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города Боровичи на 2019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 w:before="0" w:after="120"/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утвердить прилагаемый План работы Совета депутатов города Боровичи на 2019 год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18 № 208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ты Совета депутатов города Борович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опросы, внесенные на заседание Совета депутатов</w:t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spacing w:lineRule="atLeast" w:line="340"/>
        <w:ind w:left="708" w:firstLine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Январь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планах по ремонту дорог в городе Боровичи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Готовит: МКУ «Центр по работе с населением»,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ланируемых к исполнению наказах избирателей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3. Принятие Положения о порядке определения размера арендной платы, условиях и сроках внесения арендной платы за использование земельных участков, находящихся в собственности городского поселения город Боровичи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Готовит: отдел управления, распоряжения и продажи земельных участков Администрации муниципального район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4. Об установлении цены продажи земельных участков, находящихся в собственности муниципального образование городское поселение город Боровичи собственникам расположенных на них зданий, строений, сооружений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Готовит: отдел управления, распоряжения и продажи земельных участков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годовому отчёту об исполнении бюджета Боровичского муниципального района за 2018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проведении публичных слушаний по годовому отчёту об исполнении бюджета города Боровичи за 2018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 реализации муниципальных программ города Боровичи в 2018 год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чёт о ходе реализации Программы приватизации муниципального имущества города Боровичи в 2018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об итогах оперативно-служебной деятельности МОМВД России «Боровичский» за 2018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МВД России «Боровичский».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Отчет Главы муниципального района о результатах его деятельности и деятельности Администрации муниципального района за 2018 год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экономики Администрации муниципального район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. О состоянии и планах по ремонту тепловых, водопроводных, канализационных и ливневых сетей на текущий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Информация о принятых мерах по незаконно размещённым на территории города рекламных конструкций, объявлений, афиш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архитектуры и градостроитель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 реализации мероприятий муниципальной программы «Благоустройство территории города Боровичи на 2017-2019 годы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Апрель</w:t>
      </w:r>
      <w:bookmarkEnd w:id="0"/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Об утверждении итогового документа публичных слушаний по годовому отчёту об исполнении бюджета города Боровичи за 2018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годового отчёта об исполнении бюджета города Боровичи за 2018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тчёт о реализации муниципальных программ в 2018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 содержании городских кладбищ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  <w:r>
        <w:br w:type="page"/>
      </w:r>
    </w:p>
    <w:p>
      <w:pPr>
        <w:pStyle w:val="Normal"/>
        <w:spacing w:lineRule="atLeast" w:line="340" w:before="120" w:after="0"/>
        <w:jc w:val="center"/>
        <w:rPr>
          <w:bCs/>
          <w:color w:val="000000"/>
          <w:sz w:val="24"/>
          <w:szCs w:val="24"/>
        </w:rPr>
      </w:pPr>
      <w:bookmarkStart w:id="1" w:name="bookmark1"/>
      <w:r>
        <w:rPr>
          <w:bCs/>
          <w:color w:val="000000"/>
          <w:sz w:val="24"/>
          <w:szCs w:val="24"/>
        </w:rPr>
        <w:t>3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bookmarkStart w:id="2" w:name="bookmark1"/>
      <w:r>
        <w:rPr>
          <w:b/>
          <w:bCs/>
          <w:color w:val="000000"/>
          <w:sz w:val="28"/>
          <w:szCs w:val="28"/>
        </w:rPr>
        <w:t>Май</w:t>
      </w:r>
      <w:bookmarkEnd w:id="2"/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Об организации летнего отдыха детей в городе Боровичи в 2019 году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Боровичского муниципального район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. Об итогах прошедшего отопительного периода и о ходе подготовки к отопительному сезон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содержании ливневой сети на территории города Борович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Внесение изменений в Правила землепользования и застройки Боровичского городского посе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архитектуры и градостроитель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ение изменений в Генеральный план Боровичского городского посе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архитектуры и градостроитель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реализации программ в сфере ЖКХ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Информация об итогах оперативно-служебной деятельности МОМВД России «Боровичский» за первое полугодие 2019 год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МВД России «Боровичский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тчёт о реализации муниципальных программ в первом полугодии 2019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ходе выполнения бюджета городского поселения город Боровичи (неналоговые доходы за 6 месяцев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управления, распоряжения и продажи земельных участк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 подготовке к отопительному периоду 2019-2020 гг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  <w:r>
        <w:br w:type="page"/>
      </w:r>
    </w:p>
    <w:p>
      <w:pPr>
        <w:pStyle w:val="Normal"/>
        <w:spacing w:lineRule="atLeast" w:line="340"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. О ходе реализации программ в сфере ЖКХ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прогнозного плана (программы) приватизации муниципального имущества города Боровичи, подлежащего приватизации в 2020 год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ходе выполнения наказов избирателей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проекту бюджета города Боровичи на 2020 год и на плановый период 2021-2022 г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ят: Комитет финанс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проекте бюджета города Боровичи на 2020 год и плановый период 2021-2022 г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ят: Комитет финанс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 состоянии физической культуры и спорта в городе Борович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по спорту и молодежной политике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Об утверждении итогового документа публичных слушаний по проекту бюджета города Боровичи на 2020 год и плановый период 2021 -2022 г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. Об утверждении бюджета города Боровичи на 2020 год и плановый период 2021-2022 г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 плане работы Совета депутатов города Боровичи на 2020 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  <w:r>
        <w:br w:type="page"/>
      </w:r>
    </w:p>
    <w:p>
      <w:pPr>
        <w:pStyle w:val="Normal"/>
        <w:spacing w:lineRule="atLeast" w:line="340"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месячно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Внесение изменений в бюджет города Боровичи (по мере необходимости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программе подготовки к празднованию 250-летия города Борович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культур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абота депутатов города Боровичи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 Прием граждан депутатами города Боровичи в избирательном округ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отдельному график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депутатов города Боровичи с обращениями и предложениями граждан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отчетов депутатов города Боровичи перед избирателями своего округ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Участие депутатов города Боровичи в работе собраний граждан, проводимых Главой города Боровичи и Администрацией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ещение культурных и общественных мероприятий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8"/>
        <w:jc w:val="both"/>
        <w:rPr/>
      </w:pPr>
      <w:bookmarkStart w:id="3" w:name="bookmark2"/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бота постоянных комиссий Совета депутатов</w:t>
      </w:r>
      <w:bookmarkEnd w:id="3"/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Совета депутатов города Борович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bookmarkStart w:id="4" w:name="bookmark3"/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бота с прессой</w:t>
      </w:r>
      <w:bookmarkEnd w:id="4"/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средств массовой информации о заседаниях Совета города Боровичи, заседаниях постоянных комиссий Совета города Боровичи, размещение материалов о деятельности Совета города Боровичи на официальном сайте города Борович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повестка дня заседания Совета города Боровичи в течение г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ожет дополняться и измен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0:00Z</dcterms:created>
  <dc:creator>bsa</dc:creator>
  <dc:description/>
  <cp:keywords/>
  <dc:language>en-US</dc:language>
  <cp:lastModifiedBy>Крюкова Наталья Владимировна</cp:lastModifiedBy>
  <cp:lastPrinted>2019-01-16T15:19:00Z</cp:lastPrinted>
  <dcterms:modified xsi:type="dcterms:W3CDTF">2019-12-25T04:49:00Z</dcterms:modified>
  <cp:revision>5</cp:revision>
  <dc:subject/>
  <dc:title>Российская Федерация</dc:title>
</cp:coreProperties>
</file>