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ключении жилого помещения из специализирован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фонда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, 92, 93 Жилищного кодекса Российской Федерации, решением Совета депутатов города Боровичи от 17.12.2013                № 247 «О создании специализированного жилищного фонда на территории города Боровичи»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из специализированного жилищного фонда городского поселения города Боровичи с отнесением к категории служебных жилое помещение, расположенное по адресу: Новгородская обл., г.Боровичи, ул.Вельгийская, д.3, кв.19, общей площадью 29,2 кв.метр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1:00Z</dcterms:created>
  <dc:creator>bsa</dc:creator>
  <dc:description/>
  <dc:language>en-US</dc:language>
  <cp:lastModifiedBy>Крюкова Наталья Владимировна</cp:lastModifiedBy>
  <cp:lastPrinted>2017-02-01T10:15:00Z</cp:lastPrinted>
  <dcterms:modified xsi:type="dcterms:W3CDTF">2017-02-01T07:16:00Z</dcterms:modified>
  <cp:revision>3</cp:revision>
  <dc:subject/>
  <dc:title>Новгородская область</dc:title>
</cp:coreProperties>
</file>