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гламент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а 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гламент Совета депутатов города Боровичи, утвержденный решением Совета депутатов города Боровичи от 25.08.2015    № 343, дополнив статьей 9.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9.1. Порядок проведения совместных заседаний Совета депутатов и Думы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организации взаимодействия Совета депутатов и Думы муниципального района, выражения и защиты общих интересов муниципальных образований района могут проводиться совместные заседания Совета депутатов и Думы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совместных заседаниях могут заслушиваться послания и выступления Главы муниципального района, Главы города Боровичи, депутатов Совета депутатов и Думы муниципального района, руководителей предприятий, учреждений и организаций района, содержащих общие, необходимые для Советов депутатов и Думы муниципального района сведения и рекоменд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а проведения совместных заседаний принадлежит Главе муниципального района, председателю Думы муниципального района, Главе города Боровичи, постоянным комиссиям Думы муниципального района и Совета депутатов.</w:t>
      </w:r>
      <w:r>
        <w:br w:type="page"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едательствующим на совместных заседаниях является один из председателей представительного органа на основания совместного решения депутатов, участвующих в этом заседан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вместное заседание является правомочным в случае присутствия на нем не менее половины от установленной численности депутатов от каждого муниципального образ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лушивание вопросов на заседаниях может сопровождаться их совместным обсужде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лосование по обсуждаемым вопросам проводится раздельно, решения принимаются также раздельно в порядке, установленном Регламентами Думы муниципального района и Советов депута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 время совместного заседания ведется краткий протокол с указанием фамилии, имени и отчества выступающих и кратким содержанием выступлений. Ведение протокола и его оформление осуществляет отдел организационной работы и муниципальной служб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протокола совместного заседания направляется в представительный орган каждого муниципального образования.»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города Боровичи.</w:t>
        <w:tab/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8:00Z</dcterms:created>
  <dc:creator>bsa</dc:creator>
  <dc:description/>
  <dc:language>en-US</dc:language>
  <cp:lastModifiedBy>Крюкова Наталья Владимировна</cp:lastModifiedBy>
  <cp:lastPrinted>2017-02-22T12:18:00Z</cp:lastPrinted>
  <dcterms:modified xsi:type="dcterms:W3CDTF">2017-02-22T09:19:00Z</dcterms:modified>
  <cp:revision>3</cp:revision>
  <dc:subject/>
  <dc:title>Новгородская область</dc:title>
</cp:coreProperties>
</file>