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1.02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езультатах приватизации муниципального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а города Боровичи за 2016 год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отчет о результатах приватизации муниципального имущества города Боровичи за 2016 год, представленный в соответствии с Федеральным законом от 21 декабря 2001 года № 178-ФЗ «О приватизации государственного и муниципального имущества», пунктом 3.3 Порядка разработки прогнозного плана (программы) приватизации муниципального имущества города Боровичи, утвержденного решением Совета депутатов города Боровичи от 29.11.2016 № 83, Совет депутатов города Борович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к сведению отчет о результатах приватизации муниципального имущества города Боровичи за 2016 год согласно приложению к настоящему реш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города Боровичи   О.А. Стрыгин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 w:before="0" w:after="120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0632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1.02.2017 № 102</w:t>
      </w:r>
    </w:p>
    <w:p>
      <w:pPr>
        <w:pStyle w:val="Normal"/>
        <w:spacing w:lineRule="exact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зультатах приватизации муниципального имущества города Боровичи за 2016 год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чень объектов муниципальной собственности города Боровичи, подлежащих приватизации в 2016 году (далее Перечень), утвержден решением Совета депутатов города Боровичи от 22.12.2015 № 30 «Об утверждении Программы приватизации муниципального имущества города Боровичи на 2016 год» (с внесенными изменениями). В соответствии с Перечнем предполагалось осуществить продажу 21 объекта недвижимости.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 2016 году осуществлена приватизация 8 объектов муниципальной собственности, из них: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1984"/>
        <w:gridCol w:w="1842"/>
        <w:gridCol w:w="2268"/>
        <w:gridCol w:w="22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объекта и 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проведения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(в т.ч. НД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заключения договора купли- продаж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>. Продажа посредством проведения аукци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незавершенного строительства общей площадью 56,0 кв.метра по адресу: Новгородская обл., г.Боровичи, пл.Володарского, д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фаров Вагиф Ягуб </w:t>
            </w:r>
            <w:r>
              <w:rPr>
                <w:bCs/>
                <w:color w:val="000000"/>
                <w:sz w:val="28"/>
                <w:szCs w:val="28"/>
              </w:rPr>
              <w:t>Ог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общей площадью 64,1 кв.метра по адресу: Новгородская обл., г.Боровичи, ул.Карьерная, д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БК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общей площадью 87,5 кв.метра по адресу: Новгородская обл., г.Боровичи, ул.Строителей, д.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БКО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1984"/>
        <w:gridCol w:w="1842"/>
        <w:gridCol w:w="2268"/>
        <w:gridCol w:w="22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общей площадью 198,9 кв.метра, с кадастровым номером 53:22:0000000:3570 с земельным участком площадью 1239 кв.метров с кадастровым номером 53:22:0011106:1, расположенные по адресу: Новгородская обл., г.Боровичи, пл.Привокзальная, д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БКО»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. Продажа посредством публичного пред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общей площадью 25,0 кв.метра по адресу: Новгородская обл., г.Боровичи, ул.9 Января, д.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ов А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общей площадью 47,7 кв.метра по адресу: Новгородская обл., г.Боровичи, ул.Спартаковская, д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Странников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Нежилое здание общей площадью 271,4 кв.метра с кадастровым номером 53:22:0000000:2589 с земельным участком площадью 1447 кв.метров с кадастровым номером 53:22:0020659:11, расположенные по адресу: Новгородская обл., г.Боровичи, ул.Дзержинского, д.40, объект культурного насле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щенко И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Нежилое здание общей площадью 229,2 кв.метра с кадастровым номером 53:22:0000000:2485 с земельным участком площадью 176 кв.метов с кадастровым номером 53:22:0020909:20, расположенные по адресу: Новгородская обл., г.Боровичи, ул.Коммунарная, д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устин С.А.</w:t>
            </w:r>
          </w:p>
        </w:tc>
      </w:tr>
    </w:tbl>
    <w:p>
      <w:pPr>
        <w:pStyle w:val="Normal"/>
        <w:spacing w:lineRule="exact" w:line="240" w:before="120" w:after="120"/>
        <w:ind w:firstLine="709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того доходы бюджета от приватизации на 01.01.2017 составили 3466,9 тыс.рублей.</w:t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0:00Z</dcterms:created>
  <dc:creator>bsa</dc:creator>
  <dc:description/>
  <cp:keywords/>
  <dc:language>en-US</dc:language>
  <cp:lastModifiedBy>Крюкова Наталья Владимировна</cp:lastModifiedBy>
  <cp:lastPrinted>2017-02-27T08:32:00Z</cp:lastPrinted>
  <dcterms:modified xsi:type="dcterms:W3CDTF">2017-02-27T05:33:00Z</dcterms:modified>
  <cp:revision>4</cp:revision>
  <dc:subject/>
  <dc:title>Новгородская область</dc:title>
</cp:coreProperties>
</file>