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.0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годовому отчет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бюджета города Боровичи за 2016 год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ом решением Совета депутатов города Боровичи от 27.12.2016 № 90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годовому отчету об исполнении бюджета города Боровичи за 2016 год 10 апреля 2017 года в 17 часов                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газете «Красная искра», годовой отчет об исполнении бюджета города Боровичи за 2016 год –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9:00Z</dcterms:created>
  <dc:creator>bsa</dc:creator>
  <dc:description/>
  <dc:language>en-US</dc:language>
  <cp:lastModifiedBy>Крюкова Наталья Владимировна</cp:lastModifiedBy>
  <cp:lastPrinted>2017-02-22T13:47:00Z</cp:lastPrinted>
  <dcterms:modified xsi:type="dcterms:W3CDTF">2017-02-22T10:48:00Z</dcterms:modified>
  <cp:revision>4</cp:revision>
  <dc:subject/>
  <dc:title>Новгородская область</dc:title>
</cp:coreProperties>
</file>