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1.02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0" w:name="bookmark0"/>
      <w:r>
        <w:rPr>
          <w:b/>
          <w:bCs/>
          <w:color w:val="000000"/>
          <w:sz w:val="28"/>
          <w:szCs w:val="28"/>
        </w:rPr>
        <w:t xml:space="preserve">О муниципальных заимствованиях и управлении муниципальны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гом муниципального образования городское поселение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род Боровичи</w:t>
      </w:r>
      <w:bookmarkEnd w:id="0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03 Бюджетного кодекса Российской Федерации, Уставом городского поселения города Боровичи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настоящее решение регулирует отношения, связанные с осуществлением муниципальных заимствований муниципального образования городское поселение город Боровичи (далее город Боровичи) и управлением муниципальным долгом города Борович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понятия, используемые в решении, применять в том же значении, что и в Бюджетном кодексе Российской Федерац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орядок осуществления муниципальных заимствований города Борович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униципальные заимствования города Боровичи осуществлять в целях финансирования дефицита бюджета города Боровичи, а также для погашения долговых обязательств города Борович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во осуществления муниципальных заимствований города Боровичи принадлежит Администрации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ение муниципальных заимствований города Боровичи производить в порядке и на условиях, установленных Бюджетным кодексом Российской Федерации, Гражданским кодексом Российской Федерации, Федеральным законом от 29 июля 1998 года № 136-ФЗ «Об особенностях эмиссии и обращения государственных и муниципальных ценных бумаг», Федеральным законом от 5 апреля 2013 года № 44-ФЗ «О контрактной системе в сфере закупок товаров, работ, услуг для обеспечения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х и муниципальных нужд», Федеральным законом о федеральном бюджете на очередной финансовый год и плановый период, нормативными правовыми актами Правительства Российской Федерации, регулирующими бюджетные правоотношения, решением Совета депутатов города Боровичи о бюджете на очередной финансовый год и плановый период, настоящим решением, нормативными правовыми актами Администрации Боровичского муниципального района, регулирующими бюджетные правоотнош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Утвердить задачи управления муниципальным долгом города Борович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) обеспечение финансирования дефицита бюджета города Борович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) своевременное и полное исполнение долговых обязательств города Борович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) обеспечение поддержания объема муниципального долга города Боровичи в пределах, установленных федеральным законодательством, и в соответствии с решением Совета депутатов города Боровичи о бюджете на очередной финансовый год и плановый период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) обеспечение поддержания расходов на обслуживание муниципального долга города Боровичи в пределах, установленных федеральным законодательством и в соответствии с решением Совета депутатов города Боровичи о бюджете на очередной финансовый год и плановый период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инимизация стоимости обслуживания муниципального долга города Борови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 Утвердить полномочия в области управления муниципальным долгом города Борович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) управление муниципальным долгом и политику управления муниципальным долгом города Боровичи на очередной финансовый год и плановый период осуществляет Администрация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) порядок планирования объемов и сроков привлечения муниципальных заимствований осуществляет Администрация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едставление на Совет депутатов города Боровичи одновременно с проектом решения Совета депутатов города Боровичи о бюджете на очередной финансовый год и плановый период проектов программ муниципальных заимствований города Боровичи на очередной финансовый год и плановый период и программ муниципальных гарантий города Боровичи в валюте Российской Федерации на очередной финансовый год 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, 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) осуществление муниципальных заимствований города Борович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) утверждение Генеральных условий эмиссии и обращения муниципальных ценных бумаг в соответствии с Федеральным законом от               29 июля 1998 года № 136-ФЗ «Об особенностях эмиссии и обращения государственных и муниципальных ценных бумаг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) установление предельных объемов выпуска муниципальных ценных бумаг по номинальной стоимости на очередной финансовый год и плановый период в соответствии с Бюджетным кодексом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7) обеспечение проведения реструктуризации муниципального долга города Боровичи в случаях, установленных федеральным законодательство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8) обеспечение списания (уменьшения) муниципального долга города Боровичи (уменьшения долговых обязательств), выраженных в валюте Российской Федерации, в случаях, установленных Бюджетным кодекс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 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убликовать решение в приложении к газете «Красная искра» - «Официальный вестник»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Боровичи   О.А. Стрыгин</w:t>
      </w:r>
    </w:p>
    <w:p>
      <w:pPr>
        <w:pStyle w:val="Normal"/>
        <w:spacing w:lineRule="exact" w:line="240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3:00Z</dcterms:created>
  <dc:creator>bsa</dc:creator>
  <dc:description/>
  <dc:language>en-US</dc:language>
  <cp:lastModifiedBy>Крюкова Наталья Владимировна</cp:lastModifiedBy>
  <cp:lastPrinted>2017-02-22T11:46:00Z</cp:lastPrinted>
  <dcterms:modified xsi:type="dcterms:W3CDTF">2017-02-22T08:46:00Z</dcterms:modified>
  <cp:revision>3</cp:revision>
  <dc:subject/>
  <dc:title>Новгородская область</dc:title>
</cp:coreProperties>
</file>