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56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7.12.2016 № 92 «Об утверждении бюджета города Боровичи на 2017 год и на плановый период 2018 и 2019 годов»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 1 решения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7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193681,1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209634,83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5953,73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2, 7, 8, 9 в редакции: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7 год 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97"/>
        <w:gridCol w:w="1255"/>
        <w:gridCol w:w="1122"/>
        <w:gridCol w:w="1275"/>
      </w:tblGrid>
      <w:tr>
        <w:trPr>
          <w:tblHeader w:val="true"/>
          <w:trHeight w:val="4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63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9,67</w:t>
            </w:r>
          </w:p>
        </w:tc>
      </w:tr>
      <w:tr>
        <w:trPr>
          <w:trHeight w:val="82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0,0</w:t>
            </w:r>
          </w:p>
        </w:tc>
      </w:tr>
      <w:tr>
        <w:trPr>
          <w:trHeight w:val="52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0,0</w:t>
            </w:r>
          </w:p>
        </w:tc>
      </w:tr>
      <w:tr>
        <w:trPr>
          <w:trHeight w:val="8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06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7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000,00</w:t>
            </w:r>
          </w:p>
        </w:tc>
      </w:tr>
      <w:tr>
        <w:trPr>
          <w:trHeight w:val="112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000,00</w:t>
            </w:r>
          </w:p>
        </w:tc>
      </w:tr>
      <w:tr>
        <w:trPr>
          <w:trHeight w:val="80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3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9,6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на 2017 год </w:t>
      </w: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16"/>
        <w:gridCol w:w="696"/>
        <w:gridCol w:w="1347"/>
        <w:gridCol w:w="576"/>
        <w:gridCol w:w="1171"/>
        <w:gridCol w:w="1243"/>
        <w:gridCol w:w="1275"/>
      </w:tblGrid>
      <w:tr>
        <w:trPr>
          <w:tblHeader w:val="true"/>
          <w:trHeight w:val="4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234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 76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 541,97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80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6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860,34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58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6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60,34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70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158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0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22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5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63,87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9 155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63,87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11,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82,87</w:t>
            </w:r>
          </w:p>
        </w:tc>
      </w:tr>
      <w:tr>
        <w:trPr>
          <w:trHeight w:val="45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1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07,87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104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65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3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32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6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3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12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5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48,55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38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46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43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07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141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151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6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491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13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07,21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309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4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6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16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25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16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25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0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0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39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39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30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3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3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4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0,67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города 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16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16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9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питьевой воды,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193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6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5 215,64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6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5,64</w:t>
            </w:r>
          </w:p>
        </w:tc>
      </w:tr>
      <w:tr>
        <w:trPr>
          <w:trHeight w:val="249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66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45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193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 технического обеспеч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</w:tr>
      <w:tr>
        <w:trPr>
          <w:trHeight w:val="59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193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52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1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730,84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2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61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30,84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30,84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18,84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41,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166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41,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6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166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6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троительство центра культурного развития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66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инвалидам, детям- 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спортивного комплекса "Вол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861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7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83" w:right="-9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71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634,8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240"/>
              <w:ind w:left="-141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768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541,9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7 год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right"/>
        <w:outlineLvl w:val="0"/>
        <w:rPr/>
      </w:pPr>
      <w:r>
        <w:rPr>
          <w:bCs/>
          <w:color w:val="000000"/>
          <w:sz w:val="28"/>
          <w:szCs w:val="28"/>
        </w:rPr>
        <w:t>тыс.руб</w:t>
      </w:r>
      <w:r>
        <w:rPr/>
        <w:t xml:space="preserve"> 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0"/>
        <w:gridCol w:w="1386"/>
        <w:gridCol w:w="687"/>
        <w:gridCol w:w="1237"/>
        <w:gridCol w:w="1237"/>
        <w:gridCol w:w="1237"/>
      </w:tblGrid>
      <w:tr>
        <w:trPr>
          <w:tblHeader w:val="true"/>
          <w:trHeight w:val="53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47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66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860,34</w:t>
            </w:r>
          </w:p>
        </w:tc>
      </w:tr>
      <w:tr>
        <w:trPr>
          <w:trHeight w:val="80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5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66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60,34</w:t>
            </w:r>
          </w:p>
        </w:tc>
      </w:tr>
      <w:tr>
        <w:trPr>
          <w:trHeight w:val="77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7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12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0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</w:tr>
      <w:tr>
        <w:trPr>
          <w:trHeight w:val="51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5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63,87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5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63,87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11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8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82,87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13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91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7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3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32</w:t>
            </w:r>
          </w:p>
        </w:tc>
      </w:tr>
      <w:tr>
        <w:trPr>
          <w:trHeight w:val="62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78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6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1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1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306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5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48,55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1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3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0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10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13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1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74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документации по инженерно- геодезическим и инженерно-геологическим изыска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: г.Боровичи, пл.1 М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72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137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07,21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265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4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4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2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2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25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0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0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00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00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92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0,67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питьевой воды, очистка сточных в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12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11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5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5,64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5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5,64</w:t>
            </w:r>
          </w:p>
        </w:tc>
      </w:tr>
      <w:tr>
        <w:trPr>
          <w:trHeight w:val="189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79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30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53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26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125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12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7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</w:tr>
      <w:tr>
        <w:trPr>
          <w:trHeight w:val="12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12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</w:tr>
      <w:tr>
        <w:trPr>
          <w:trHeight w:val="118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59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1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730,84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9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61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30,84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4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4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18,84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16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7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16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7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троительство центра культурного развития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6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3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спортивного комплекса "Вол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634,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/>
              <w:ind w:left="-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768,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/>
              <w:ind w:left="-1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а города Боровичи на 2017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30"/>
        <w:gridCol w:w="653"/>
        <w:gridCol w:w="1236"/>
        <w:gridCol w:w="1236"/>
        <w:gridCol w:w="1236"/>
      </w:tblGrid>
      <w:tr>
        <w:trPr>
          <w:tblHeader w:val="true"/>
          <w:trHeight w:val="4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4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4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18,8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129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6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128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троительство центра культурного развития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84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26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9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6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76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38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4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2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2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1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питьевой воды, очистка сточных в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40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7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79,75</w:t>
            </w:r>
          </w:p>
        </w:tc>
      </w:tr>
      <w:tr>
        <w:trPr>
          <w:trHeight w:val="161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40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7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79,7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11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</w:tr>
      <w:tr>
        <w:trPr>
          <w:trHeight w:val="96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</w:tr>
      <w:tr>
        <w:trPr>
          <w:trHeight w:val="66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1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2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6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52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53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452,38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52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53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452,38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1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11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8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82,8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13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8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130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42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1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84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50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спортивного комплекса "Волн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9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32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3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8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7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2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634,8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768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6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2-27T11:00:00Z</cp:lastPrinted>
  <dcterms:modified xsi:type="dcterms:W3CDTF">2017-02-27T08:00:00Z</dcterms:modified>
  <cp:revision>5</cp:revision>
  <dc:subject/>
  <dc:title/>
</cp:coreProperties>
</file>