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03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рядок разработки прогноз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а (программы) приватизации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рядок разработки прогнозного плана (программы) приватизации муниципального имущества города Боровичи, утвержденный решением Думы Боровичского муниципального района от 29.11.2016 № 83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менить в пункте 3.1 слова «комитетом по управлению муниципальным имуществом Администрации Боровичского муниципального района (далее КУМИ)» на «отделом по управлению и приватизации муниципального имущества Администрации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Исключить в пункте 3.3 слова «КУМ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6:00Z</dcterms:created>
  <dc:creator>bsa</dc:creator>
  <dc:description/>
  <cp:keywords/>
  <dc:language>en-US</dc:language>
  <cp:lastModifiedBy>Крюкова Наталья Владимировна</cp:lastModifiedBy>
  <cp:lastPrinted>2017-03-29T10:00:00Z</cp:lastPrinted>
  <dcterms:modified xsi:type="dcterms:W3CDTF">2017-03-29T07:00:00Z</dcterms:modified>
  <cp:revision>5</cp:revision>
  <dc:subject/>
  <dc:title>Новгородская область</dc:title>
</cp:coreProperties>
</file>