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8.03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bookmarkStart w:id="0" w:name="bookmark0"/>
      <w:r>
        <w:rPr>
          <w:b/>
          <w:bCs/>
          <w:color w:val="000000"/>
          <w:sz w:val="28"/>
          <w:szCs w:val="28"/>
        </w:rPr>
        <w:t xml:space="preserve">О внесении изменений в Порядок принятия решений об условиях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bookmarkStart w:id="1" w:name="bookmark0"/>
      <w:r>
        <w:rPr>
          <w:b/>
          <w:bCs/>
          <w:color w:val="000000"/>
          <w:sz w:val="28"/>
          <w:szCs w:val="28"/>
        </w:rPr>
        <w:t>приватизации муниципального имущества города Боровичи</w:t>
      </w:r>
      <w:bookmarkEnd w:id="1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рядок принятия решений об условиях приватизации муниципального имущества города Боровичи, утвержденный решением Совета депутатов города Боровичи от 29.11.2016 № 82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Изложить пункт 2 в редакции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. Главой Боровичского муниципального района создается постоянно действующая комиссия по приватизации в следующем составе: заместитель Главы администрации муниципального района – председатель комиссии, двух работников отдела по управлению и приватизации муниципального имущества Администрации Боровичского муниципального района, по одному работнику Комитета финансов Администрации Боровичского муниципального района, отдела правового обеспечения и контроля, отдела экономики, отдела архитектуры и градостроительства Администрации Боровичского муниципального района, по одному депутату от Совета депутатов города Боровичи и Думы Боровичского муниципального района. Всю организационную работу данной комиссии осуществляет отдел по управлению и приватизации муниципального имущества Администрации Боровичского муниципального района.»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Заменить в пункте 3 слова «приказом КУМИ» на «постановлением Администрации Боровичского муниципального района»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z w:val="28"/>
          <w:szCs w:val="28"/>
        </w:rPr>
        <w:t>Глава города Боровичи   О.А. Стры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7:00Z</dcterms:created>
  <dc:creator>bsa</dc:creator>
  <dc:description/>
  <dc:language>en-US</dc:language>
  <cp:lastModifiedBy>Крюкова Наталья Владимировна</cp:lastModifiedBy>
  <cp:lastPrinted>2017-03-29T10:05:00Z</cp:lastPrinted>
  <dcterms:modified xsi:type="dcterms:W3CDTF">2017-03-29T07:05:00Z</dcterms:modified>
  <cp:revision>3</cp:revision>
  <dc:subject/>
  <dc:title>Новгородская область</dc:title>
</cp:coreProperties>
</file>