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.04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рогнозный план (программу)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ватизации муниципального имущества города Борович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7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утвержденным решением Советом депутатов города Боровичи от 29.11.2016 № 83,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прогнозный план (программу) приватизации муниципального имущества города Боровичи на 2017 год, утвержденный решением Совета депутатов города Боровичи от 27.12.2016 № 93, включив в него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автомобиль ВАЗ 21310 тип легковой, идентификационный номер </w:t>
      </w:r>
      <w:r>
        <w:rPr>
          <w:color w:val="000000"/>
          <w:sz w:val="28"/>
          <w:szCs w:val="28"/>
          <w:lang w:val="en-US" w:eastAsia="en-US"/>
        </w:rPr>
        <w:t>XT</w:t>
      </w:r>
      <w:r>
        <w:rPr>
          <w:color w:val="000000"/>
          <w:sz w:val="28"/>
          <w:szCs w:val="28"/>
        </w:rPr>
        <w:t xml:space="preserve">А21310060068226, год выпуска 2005, модель двигателя 21214 , двигатель № 8412241, кузов 0068226, мощность двигателя 59,5 кВт, рабочий объем двигателя 1690 куб.см, тип двигателя бензиновый, ПТС 63 </w:t>
      </w:r>
      <w:r>
        <w:rPr>
          <w:color w:val="000000"/>
          <w:sz w:val="28"/>
          <w:szCs w:val="28"/>
          <w:lang w:val="en-US" w:eastAsia="en-US"/>
        </w:rPr>
        <w:t>MB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705253, выдан ОАО «АВТОВАЗ» 29.11.2005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2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23">
    <w:name w:val="Обычный (веб)"/>
    <w:basedOn w:val="Normal"/>
    <w:qFormat/>
    <w:pPr>
      <w:spacing w:before="280" w:after="280"/>
      <w:ind w:firstLine="56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shd w:fill="FFFFFF" w:val="clea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2:00Z</dcterms:created>
  <dc:creator>bsa</dc:creator>
  <dc:description/>
  <dc:language>en-US</dc:language>
  <cp:lastModifiedBy>Крюкова Наталья Владимировна</cp:lastModifiedBy>
  <cp:lastPrinted>2017-05-02T15:22:00Z</cp:lastPrinted>
  <dcterms:modified xsi:type="dcterms:W3CDTF">2017-05-02T12:22:00Z</dcterms:modified>
  <cp:revision>3</cp:revision>
  <dc:subject/>
  <dc:title>Новгородская область</dc:title>
</cp:coreProperties>
</file>