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документа (протокола) публич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решения Совета депутатов горо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и «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за 2016 год»</w:t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3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2.2016 № 90,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Style23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ротокол публичных слушаний по проекту отчета об исполнении бюджета города Боровичи за 2016 год.</w:t>
      </w:r>
    </w:p>
    <w:p>
      <w:pPr>
        <w:pStyle w:val="Style23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Разместить решение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 25.04.2017 № 111 </w:t>
      </w:r>
    </w:p>
    <w:p>
      <w:pPr>
        <w:pStyle w:val="21"/>
        <w:shd w:fill="auto" w:val="clear"/>
        <w:spacing w:lineRule="exact" w:line="2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отчета об исполнении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 за 2016 год</w:t>
      </w:r>
    </w:p>
    <w:p>
      <w:pPr>
        <w:pStyle w:val="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rStyle w:val="Style19"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 апреля 2017 года 17 часов 30 минут.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rStyle w:val="Style19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 Администрации муниципального района.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ыгин О.А., Глава города Боровичи, председательствующий слушаний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лексеев В.Ф., председатель Думы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Г., председатель Контрольно-счетной палаты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гин В.Н., первый заместитель Главы администрации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ондратьева Н.А., заместитель Главы администрации муниципального 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Вербило В.К., заместитель Главы администрации муниципального 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а С.А., председатель Комитета финансов Администрации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Ю.В., заместитель председателя комитета культуры и туризма Администрации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Лапина И.И., директор </w:t>
      </w:r>
      <w:r>
        <w:rPr>
          <w:bCs/>
          <w:sz w:val="28"/>
          <w:szCs w:val="28"/>
        </w:rPr>
        <w:t>МКУ «Центр бухгалтерского обслуживания учреждений культуры»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ражнева Н.И., заведующая отделом экономики Администрации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феев А.А., заведующий отделом жилищно-коммунального, дорожного хозяйства, транспорта, связи и благоустройства Администрации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 С.В., заведующий отделом организационной работы и муниципальной службы Администрации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И.Н., заместитель директора МКУ «Центр по работе с населением»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кина Г.А., начальник отдела экономического анализа Комитета финансов Администрации Боровичского муниципального района;</w:t>
      </w:r>
      <w:r>
        <w:br w:type="page"/>
      </w:r>
    </w:p>
    <w:p>
      <w:pPr>
        <w:pStyle w:val="1"/>
        <w:shd w:fill="auto" w:val="clear"/>
        <w:spacing w:lineRule="atLeast" w:line="3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1"/>
        <w:shd w:fill="auto" w:val="clear"/>
        <w:spacing w:lineRule="atLeast" w:line="3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Дедук Н.С., главный специалист бюджетного отдела Комитета финансов Администрации Боровичского муниципального района, секретарь слушаний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Михайлина Е.Ю., заведующая </w:t>
      </w:r>
      <w:r>
        <w:rPr>
          <w:color w:val="000000"/>
          <w:sz w:val="28"/>
          <w:szCs w:val="28"/>
        </w:rPr>
        <w:t>отделом по управлению и приватизации муниципального имущества</w:t>
      </w:r>
      <w:r>
        <w:rPr>
          <w:sz w:val="28"/>
          <w:szCs w:val="28"/>
        </w:rPr>
        <w:t xml:space="preserve"> Администрации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Образцова О.С., заведующая </w:t>
      </w:r>
      <w:r>
        <w:rPr>
          <w:color w:val="000000"/>
          <w:sz w:val="28"/>
          <w:szCs w:val="28"/>
        </w:rPr>
        <w:t>отделом управления, распоряжения и продажи земельных участков</w:t>
      </w:r>
      <w:r>
        <w:rPr>
          <w:sz w:val="28"/>
          <w:szCs w:val="28"/>
        </w:rPr>
        <w:t xml:space="preserve"> Администрации Боровичского муниципального района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труктурных подразделений Администрации Боровичского муниципального района и аудиторы Контрольно-счетной палаты;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города Боровичи.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28 человек.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Бородину С.А. по исполнению бюджета города Боровичи за 2016 год.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/>
      </w:pPr>
      <w:r>
        <w:rPr>
          <w:b w:val="false"/>
          <w:sz w:val="28"/>
          <w:szCs w:val="28"/>
        </w:rPr>
        <w:t>1. Сюгин В.Н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ый заместитель Главы администрации муниципального района: почему не исполнены контракты по разработке ПСД на строительство распределительного газопровода среднего и низкого давления в мкр. Западный и мкр. Северный на сумму 2500,0 тыс. рублей и на выполнение работ по разработке ПСД на строительство магистрального водопровода и сетей канализации к земельным участкам, предоставляемых для ИЖС и многодетным семьям, на сумму 1250,0 тыс. рублей?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сипова И.Н., заместитель директора МКУ «Центр по работе с населением» – контракты исполнены с нарушением срока, так как поздно были предоставлены данные п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инженерным геологическим изысканиям. Проекты проходят экспертизу.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/>
      </w:pPr>
      <w:r>
        <w:rPr>
          <w:b w:val="false"/>
          <w:sz w:val="28"/>
          <w:szCs w:val="28"/>
        </w:rPr>
        <w:t>2. Константинова Н.Г., председатель Контрольно-счетной палаты Боровичского муниципального района – об использовании средств дорожного фонда и формировании бюджетной отчетности по исполнению бюджета города Боровичи.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/>
      </w:pPr>
      <w:r>
        <w:rPr>
          <w:b w:val="false"/>
          <w:sz w:val="28"/>
          <w:szCs w:val="28"/>
        </w:rPr>
        <w:t>3. Журавлев М.И., житель города Боровичи: почему перестали платить зарплату дворника по расчистке хоккейной коробки на ул.Сушанская?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/>
      </w:pPr>
      <w:r>
        <w:rPr>
          <w:b w:val="false"/>
          <w:sz w:val="28"/>
          <w:szCs w:val="28"/>
        </w:rPr>
        <w:t>Осипова И.Н., заместитель директора МКУ «Центр по работе с населением» – согласно техническому заданию на заключение муниципального контракта на выполнение работ по ручной уборке уличных территорий зарплата по данному виду работ предусмотрена только в зимний период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лушаний    О.А. Стры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кретарь слушаний    Н.С. Дедук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1:00Z</dcterms:created>
  <dc:creator>bsa</dc:creator>
  <dc:description/>
  <cp:keywords/>
  <dc:language>en-US</dc:language>
  <cp:lastModifiedBy>Крюкова Наталья Владимировна</cp:lastModifiedBy>
  <cp:lastPrinted>2017-05-02T15:43:00Z</cp:lastPrinted>
  <dcterms:modified xsi:type="dcterms:W3CDTF">2017-05-02T12:43:00Z</dcterms:modified>
  <cp:revision>5</cp:revision>
  <dc:subject/>
  <dc:title>Новгородская область</dc:title>
</cp:coreProperties>
</file>