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5.04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мене решения Совета депутатов города 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5.10.2016 № 78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Федерального закона от 6 октября 2003 года № 131-ФЗ «Об общих принципах организации местного самоуправления в Российской Федерации», в соответствии с Градостроительным кодексом Российской Федерации, Уставом городского поселения города Боровичи, предписанием об устранении нарушений законодательства о градостроительной деятельности департамента архитектуры и градостроительной политики Новгородской области от 21.02.2017, на основании актов внеплановой проверки департамента архитектуры и градостроительной политики Новгородской области от 21.02.2017 №№ 3, 4 Совет депутатов города Борович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Отменить решение Совета депутатов города Боровичи от 25.10.2016 № 78 «О внесении изменений в Генеральный план городского поселения город Боровичи».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z w:val="28"/>
          <w:szCs w:val="28"/>
        </w:rPr>
        <w:t>Глава города Боровичи    О.А. Стры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17:00Z</dcterms:created>
  <dc:creator>bsa</dc:creator>
  <dc:description/>
  <dc:language>en-US</dc:language>
  <cp:lastModifiedBy>Крюкова Наталья Владимировна</cp:lastModifiedBy>
  <cp:lastPrinted>2017-04-27T08:19:00Z</cp:lastPrinted>
  <dcterms:modified xsi:type="dcterms:W3CDTF">2017-04-27T05:19:00Z</dcterms:modified>
  <cp:revision>3</cp:revision>
  <dc:subject/>
  <dc:title>Новгородская область</dc:title>
</cp:coreProperties>
</file>