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решения Совета депутатов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.10.2016 № 79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Уставом городского поселения города Боровичи, предписанием об устранении нарушений законодательства о градостроительной деятельности департамента архитектуры и градостроительной политики Новгородской области от 21.02.2017, на основании актов внеплановой проверки департамента архитектуры и градостроительной политики Новгородской области от 21.02.2017 №№ 3, 4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тменить решение Совета депутатов города Боровичи от 25.10.2016 № 79 «О внесении изменений в Правила землепользования и застройки городского поселения город Боровичи»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9:00Z</dcterms:created>
  <dc:creator>bsa</dc:creator>
  <dc:description/>
  <cp:keywords/>
  <dc:language>en-US</dc:language>
  <cp:lastModifiedBy>Крюкова Наталья Владимировна</cp:lastModifiedBy>
  <cp:lastPrinted>2017-04-27T08:20:00Z</cp:lastPrinted>
  <dcterms:modified xsi:type="dcterms:W3CDTF">2017-04-27T05:20:00Z</dcterms:modified>
  <cp:revision>4</cp:revision>
  <dc:subject/>
  <dc:title>Новгородская область</dc:title>
</cp:coreProperties>
</file>