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.04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депутатов города Боровичи Гершкович Т.П.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0 Федерального закона от 6 октября                 2003 года № 131-ФЗ «Об общих принципах организации местного самоуправления в Российской Федерации», статьей 27 Устава городского поселения города Боровичи, на основании заявления Гершкович Татьяны Петровны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екратить досрочно полномочия депутата Совета депутатов города Боровичи третьего созыва по пятимандатному избирательному округу № 4 Гершкович Татьяны Петровны с 20 апреля 2017 года по собственному желанию в связи с переменой места житель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газете «Красная искра»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1:00Z</dcterms:created>
  <dc:creator>bsa</dc:creator>
  <dc:description/>
  <dc:language>en-US</dc:language>
  <cp:lastModifiedBy>Крюкова Наталья Владимировна</cp:lastModifiedBy>
  <cp:lastPrinted>2017-04-27T08:08:00Z</cp:lastPrinted>
  <dcterms:modified xsi:type="dcterms:W3CDTF">2017-04-27T05:09:00Z</dcterms:modified>
  <cp:revision>4</cp:revision>
  <dc:subject/>
  <dc:title>Новгородская область</dc:title>
</cp:coreProperties>
</file>