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гламент Совета депутат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гламент Совета депутатов города Боровичи, утвержденный решением Совета депутатов города Боровичи от 25.08.2015  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343, дополнив статью 7 пунктом 4.1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В случае досрочного прекращения полномочий депутата (депутатов) Совета депутатов города Боровичи, являющемся представителем в Думе муниципального района, на ближайшем заседании Совета депутатов проводятся довыборы представителя (представителей) в Думу муниципального района взамен выбывшего (выбывших)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кандидатуру представителя в Думу муниципального района имеют депутатские группы и фракции, депутаты Совета депутатов города Боровичи, при этом любой депутат может выдвинуть свою кандидатур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голосования по довыборам представителя (представителей) в Думу муниципального района определен в пунктах 2-4 настоящей стать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ым (выдвинутыми) в состав Думы муниципального района считается депутат (депутаты), набравший наибольшее количество голосов. Если число кандидатов, набравших равное количество голосов, превышает установленную численность представительства в Думе, по этим кандидатурам проводится повторное голосование.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bsa</dc:creator>
  <dc:description/>
  <dc:language>en-US</dc:language>
  <cp:lastModifiedBy>Крюкова Наталья Владимировна</cp:lastModifiedBy>
  <cp:lastPrinted>2017-05-25T08:24:00Z</cp:lastPrinted>
  <dcterms:modified xsi:type="dcterms:W3CDTF">2017-05-25T05:24:00Z</dcterms:modified>
  <cp:revision>3</cp:revision>
  <dc:subject/>
  <dc:title>Новгородская область</dc:title>
</cp:coreProperties>
</file>