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708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6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7.12.2016 №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8, 23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7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18283,93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 в сумме 235520,54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7236,61 тыс.рублей.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города Боровичи на 2017 год в сумме 43108,93 тыс.рублей, на 2018 год в сумме 35601,55 тыс.рублей, на 2019 год в сумме 37998,55 тыс.рублей.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Установить верхний предел муниципального внутреннего долга на 01 января 2018 года по долговым обязательствам города Боровичи в сумме 33,0 млн.рублей, на 01 января 2019 года – 21,0 млн.рублей, на 01 января 2020 года –20,0 млн.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ть приложения №№ 1, 2, 7, 8, 9, 10 в редакц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417"/>
        <w:gridCol w:w="1397"/>
      </w:tblGrid>
      <w:tr>
        <w:trPr>
          <w:tblHeader w:val="true"/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22" w:hanging="0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left="-87" w:right="-122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18 283,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7 400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</w:rPr>
            </w:pPr>
            <w:r>
              <w:rPr>
                <w:bCs/>
              </w:rPr>
              <w:t>178 042,3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RANGE!A7%3AC7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63 72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1 238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</w:rPr>
            </w:pPr>
            <w:r>
              <w:rPr>
                <w:bCs/>
              </w:rPr>
              <w:t>171 880,3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" w:name="RANGE!A8%3AC8"/>
            <w:r>
              <w:rPr>
                <w:bCs/>
              </w:rPr>
              <w:t>Безвозмездные поступления</w:t>
            </w:r>
            <w:bookmarkEnd w:id="1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 55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" w:name="RANGE!A9%3AC9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 55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3" w:name="RANGE!A10%3AC10"/>
            <w:bookmarkStart w:id="4" w:name="RANGE!A11%3AC11"/>
            <w:bookmarkStart w:id="5" w:name="RANGE!A12%3AC12"/>
            <w:bookmarkStart w:id="6" w:name="RANGE!A13%3AC13"/>
            <w:bookmarkStart w:id="7" w:name="RANGE!A14%3AC14"/>
            <w:bookmarkStart w:id="8" w:name="RANGE!A15%3AC15"/>
            <w:bookmarkEnd w:id="3"/>
            <w:bookmarkEnd w:id="4"/>
            <w:bookmarkEnd w:id="5"/>
            <w:bookmarkEnd w:id="6"/>
            <w:bookmarkEnd w:id="7"/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  <w:bookmarkEnd w:id="8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 558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/>
            </w:pPr>
            <w:r>
              <w:rPr>
                <w:bCs/>
              </w:rPr>
              <w:t>6 161,0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0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202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23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20302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30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/>
            </w:pPr>
            <w:r>
              <w:rPr/>
              <w:t>6 161,000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57,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2556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24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9" w:name="RANGE!A25%3AC25"/>
            <w:r>
              <w:rPr>
                <w:bCs/>
              </w:rPr>
              <w:t>Субвенции бюджетам бюджетной системы Российской Федерации и муниципальных образований</w:t>
            </w:r>
            <w:bookmarkEnd w:id="9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bookmarkStart w:id="10" w:name="RANGE!A26%3AC26"/>
            <w:bookmarkStart w:id="11" w:name="RANGE!A27%3AC27"/>
            <w:bookmarkEnd w:id="10"/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  <w:bookmarkEnd w:id="11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2" w:hanging="0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93"/>
        <w:gridCol w:w="1417"/>
        <w:gridCol w:w="1276"/>
        <w:gridCol w:w="1275"/>
      </w:tblGrid>
      <w:tr>
        <w:trPr>
          <w:tblHeader w:val="true"/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12" w:name="RANGE!A1%3AI9"/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3" w:name="RANGE!A1%3AI9"/>
            <w:r>
              <w:rPr/>
              <w:t>показателя</w:t>
            </w:r>
            <w:bookmarkEnd w:id="13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5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 90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 23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 863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499,67</w:t>
            </w:r>
          </w:p>
        </w:tc>
      </w:tr>
      <w:tr>
        <w:trPr>
          <w:trHeight w:val="8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 4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 1198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 1000,0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 4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- 1198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 1000,00</w:t>
            </w:r>
          </w:p>
        </w:tc>
      </w:tr>
      <w:tr>
        <w:trPr>
          <w:trHeight w:val="8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4" w:hanging="0"/>
              <w:jc w:val="center"/>
              <w:rPr/>
            </w:pPr>
            <w:r>
              <w:rPr/>
              <w:t>32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4" w:hanging="0"/>
              <w:jc w:val="center"/>
              <w:rPr/>
            </w:pPr>
            <w:r>
              <w:rPr/>
              <w:t>32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4" w:hanging="0"/>
              <w:jc w:val="center"/>
              <w:rPr/>
            </w:pPr>
            <w:r>
              <w:rPr/>
              <w:t>- 1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3298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21000,00</w:t>
            </w:r>
          </w:p>
        </w:tc>
      </w:tr>
      <w:tr>
        <w:trPr>
          <w:trHeight w:val="1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4" w:hanging="0"/>
              <w:jc w:val="center"/>
              <w:rPr/>
            </w:pPr>
            <w:r>
              <w:rPr/>
              <w:t>- 1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3298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21000,00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4" w:hanging="0"/>
              <w:jc w:val="center"/>
              <w:rPr>
                <w:bCs/>
              </w:rPr>
            </w:pPr>
            <w:r>
              <w:rPr>
                <w:bCs/>
              </w:rPr>
              <w:t>3 75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35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499,6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76"/>
        <w:gridCol w:w="756"/>
        <w:gridCol w:w="1309"/>
        <w:gridCol w:w="578"/>
        <w:gridCol w:w="1236"/>
        <w:gridCol w:w="1236"/>
        <w:gridCol w:w="1236"/>
      </w:tblGrid>
      <w:tr>
        <w:trPr>
          <w:tblHeader w:val="true"/>
          <w:trHeight w:val="5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9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120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6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41,9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38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0,34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16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0,34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9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1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8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87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1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7,87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82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5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8,5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0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2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58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4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63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37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7,21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2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8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8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5 14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3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9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24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62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14 775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30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2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2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30,84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2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30,84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7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7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1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1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9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9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Мероприятия по краевед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иобретение стади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9" w:hanging="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9" w:hanging="0"/>
              <w:rPr/>
            </w:pPr>
            <w:r>
              <w:rPr>
                <w:bCs/>
                <w:color w:val="000000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Управление муниципальным имуществом и земельными ресурсами города Боровичи на 2016-2018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Управление муниципальным имуществом и земельными ресурсами города Боровичи на 2016-2018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9" w:hanging="0"/>
              <w:rPr/>
            </w:pPr>
            <w:r>
              <w:rPr>
                <w:bCs/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4"/>
              <w:rPr/>
            </w:pPr>
            <w:r>
              <w:rPr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9" w:hanging="0"/>
              <w:outlineLvl w:val="5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3" w:right="-1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35 520,54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58 768,94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80 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7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457"/>
        <w:gridCol w:w="725"/>
        <w:gridCol w:w="1236"/>
        <w:gridCol w:w="1236"/>
        <w:gridCol w:w="1236"/>
      </w:tblGrid>
      <w:tr>
        <w:trPr>
          <w:tblHeader w:val="true"/>
          <w:trHeight w:val="6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5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0,3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83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0,34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11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9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1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8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87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1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1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60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5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8,5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2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8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1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44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7,21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79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19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19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3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9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11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19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687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20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2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10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1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</w:tr>
      <w:tr>
        <w:trPr>
          <w:trHeight w:val="11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существление организационно- 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9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30,84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9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30,84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 ориентированных некоммерческих организаций на территории города Боровичи на 2016-2018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Мероприятия по крае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иобретение стад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20,54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68,94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457"/>
        <w:gridCol w:w="734"/>
        <w:gridCol w:w="1240"/>
        <w:gridCol w:w="1240"/>
        <w:gridCol w:w="1240"/>
      </w:tblGrid>
      <w:tr>
        <w:trPr>
          <w:tblHeader w:val="true"/>
          <w:trHeight w:val="4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5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6,82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8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00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19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50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0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 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2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058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4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93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52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67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17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140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7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579,75</w:t>
            </w:r>
          </w:p>
        </w:tc>
      </w:tr>
      <w:tr>
        <w:trPr>
          <w:trHeight w:val="127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40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7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79,75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99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4</w:t>
            </w:r>
          </w:p>
        </w:tc>
      </w:tr>
      <w:tr>
        <w:trPr>
          <w:trHeight w:val="84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72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8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6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33,06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0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2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3,18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 95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95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7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2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2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13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60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53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452,38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9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1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2,87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5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роприятия по краевед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42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4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13,25</w:t>
            </w:r>
          </w:p>
        </w:tc>
      </w:tr>
      <w:tr>
        <w:trPr>
          <w:trHeight w:val="10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91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184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стади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64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4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1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15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520,5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768,9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20"/>
        <w:gridCol w:w="1533"/>
        <w:gridCol w:w="1418"/>
      </w:tblGrid>
      <w:tr>
        <w:trPr>
          <w:tblHeader w:val="true"/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имств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82,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11 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1 00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82,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11 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 1 00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82,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19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32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2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8:00Z</dcterms:created>
  <dc:creator>User</dc:creator>
  <dc:description/>
  <cp:keywords/>
  <dc:language>en-US</dc:language>
  <cp:lastModifiedBy>Крюкова Наталья Владимировна</cp:lastModifiedBy>
  <cp:lastPrinted>2017-08-01T14:25:00Z</cp:lastPrinted>
  <dcterms:modified xsi:type="dcterms:W3CDTF">2017-08-01T11:25:00Z</dcterms:modified>
  <cp:revision>6</cp:revision>
  <dc:subject/>
  <dc:title> </dc:title>
</cp:coreProperties>
</file>