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.06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ложение о земельном налоге 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муниципального образования городское поселени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ложение о земельном налоге на территории муниципального образования городское поселение город Боровичи, утвержденное решением Совета депутатов города Боровичи от 23.08.2016    № 66, изложив первый абзац подпункта 3.2.1 пункта 3.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2.1. Для организаций, реализующих инвестиционные проекты, одобренные в установленном порядке Администрацией Боровичского муниципального района и соответствующие требованиям, установленным муниципальным нормативным правовым актом Администрации Боровичского муниципального района: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Style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1:00Z</dcterms:created>
  <dc:creator>bsa</dc:creator>
  <dc:description/>
  <dc:language>en-US</dc:language>
  <cp:lastModifiedBy>Крюкова Наталья Владимировна</cp:lastModifiedBy>
  <cp:lastPrinted>2017-07-05T13:38:00Z</cp:lastPrinted>
  <dcterms:modified xsi:type="dcterms:W3CDTF">2017-07-05T10:38:00Z</dcterms:modified>
  <cp:revision>3</cp:revision>
  <dc:subject/>
  <dc:title>Новгородская область</dc:title>
</cp:coreProperties>
</file>