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7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 1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7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18283,93 тыс. 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 в сумме 235520,54 тыс. 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7236,61 тыс. 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7, 8, 9 в редакции: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7 год </w:t>
      </w:r>
      <w:r>
        <w:rPr>
          <w:b/>
          <w:bCs/>
          <w:sz w:val="28"/>
          <w:szCs w:val="28"/>
        </w:rPr>
        <w:t>и на плановый период 2018 и 2019 годов</w:t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1"/>
        <w:gridCol w:w="531"/>
        <w:gridCol w:w="1324"/>
        <w:gridCol w:w="592"/>
        <w:gridCol w:w="1236"/>
        <w:gridCol w:w="1236"/>
        <w:gridCol w:w="1236"/>
      </w:tblGrid>
      <w:tr>
        <w:trPr>
          <w:tblHeader w:val="true"/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6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120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76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541,97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4 090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0,34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0,34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9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6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6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165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8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87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5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84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5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8,55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2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8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4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4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28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5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/>
            </w:pPr>
            <w:r>
              <w:rPr>
                <w:color w:val="000000"/>
              </w:rPr>
              <w:t>93900234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2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7,21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82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/>
            </w:pPr>
            <w:r>
              <w:rPr>
                <w:color w:val="000000"/>
              </w:rPr>
              <w:t>300000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17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17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4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9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4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248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4"/>
              <w:rPr/>
            </w:pPr>
            <w:r>
              <w:rPr>
                <w:bCs/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62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42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/>
            </w:pPr>
            <w:r>
              <w:rPr>
                <w:color w:val="000000"/>
              </w:rPr>
              <w:t>3500013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303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7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4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4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/>
            </w:pPr>
            <w:r>
              <w:rPr>
                <w:color w:val="000000"/>
              </w:rPr>
              <w:t>3300013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2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существление организационно- воспитательной работы с молодежь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2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30,84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2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0 730,84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7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74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1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1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9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9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4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 ориентированных некоммерческих организаций на территории города Боровичи на 2016-2018 г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/>
            </w:pPr>
            <w:r>
              <w:rPr>
                <w:color w:val="000000"/>
              </w:rPr>
              <w:t>32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Мероприятия по краевед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тади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6" w:hanging="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6" w:hanging="0"/>
              <w:rPr/>
            </w:pPr>
            <w:r>
              <w:rPr>
                <w:bCs/>
                <w:color w:val="000000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2" w:hanging="0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6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56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6" w:hanging="0"/>
              <w:rPr/>
            </w:pPr>
            <w:r>
              <w:rPr>
                <w:bCs/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3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63" w:hanging="0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4"/>
              <w:rPr/>
            </w:pPr>
            <w:r>
              <w:rPr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6" w:hanging="0"/>
              <w:outlineLvl w:val="5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7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3" w:right="-15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65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1" w:right="-63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3" w:right="-102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33" w:right="-17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ind w:left="-91" w:right="-1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20,5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ind w:left="-51" w:right="-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68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ind w:left="-153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41,97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7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33"/>
        <w:gridCol w:w="1457"/>
        <w:gridCol w:w="669"/>
        <w:gridCol w:w="1236"/>
        <w:gridCol w:w="1304"/>
        <w:gridCol w:w="1236"/>
      </w:tblGrid>
      <w:tr>
        <w:trPr>
          <w:tblHeader w:val="true"/>
          <w:trHeight w:val="4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7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0,34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5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0,34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9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6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6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8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87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5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9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32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62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5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8,55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8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2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8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98,55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3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803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7,21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39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78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78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4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9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4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0,67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64</w:t>
            </w:r>
          </w:p>
        </w:tc>
      </w:tr>
      <w:tr>
        <w:trPr>
          <w:trHeight w:val="2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687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3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7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4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2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71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9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30,84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9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30,84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 ориентированных некоммерческих организаций на территории города Боровичи на 2016-2018 г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Мероприятия по краевед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Приобретение стади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20,5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68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5"/>
        <w:gridCol w:w="624"/>
        <w:gridCol w:w="1411"/>
        <w:gridCol w:w="1367"/>
        <w:gridCol w:w="1326"/>
      </w:tblGrid>
      <w:tr>
        <w:trPr>
          <w:tblHeader w:val="true"/>
          <w:trHeight w:val="4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06,82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8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8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Энергосбережение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028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еализация проектов местных инициатив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8,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72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2,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8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9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25,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0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0,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S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 ориентированных некоммерческих организаций на территории города Боровичи на 2016-2018 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Содействие развитию гражданского общества и поддержка социально- ориентированных некоммерческих организаций на территории города Боровичи на 2016-2018 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40,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79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79,75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40,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79,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79,75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3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6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4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7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0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9,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3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2,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4,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3,06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2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18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Обеспечение общественного порядка и противодействие перступности в городском поселении город Боровиич на 2016-2018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30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рме субсид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7,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субсид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00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33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52,38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00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33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52,38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2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8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87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5,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краевед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9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4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сходы, связанные с изъятием земельного участка по адресу г.Боровичи. пл.1 М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83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3,25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9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24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тади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Прочее благоустройство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4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4,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3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1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52" w:hanging="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6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3" w:right="-5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20,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68,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2:00Z</dcterms:created>
  <dc:creator>User</dc:creator>
  <dc:description/>
  <dc:language>en-US</dc:language>
  <cp:lastModifiedBy>Крюкова Наталья Владимировна</cp:lastModifiedBy>
  <cp:lastPrinted>2017-08-01T14:11:00Z</cp:lastPrinted>
  <dcterms:modified xsi:type="dcterms:W3CDTF">2017-08-01T11:12:00Z</dcterms:modified>
  <cp:revision>2</cp:revision>
  <dc:subject/>
  <dc:title/>
</cp:coreProperties>
</file>