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ложение к решению Совета депутатов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оровичи от 25.10.2016 № 77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риложение к решению Совета депутатов города Боровичи от 25.10.2016 № 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города Боровичи и государственная собственность на которые не разграничена», изложив его в прилагаемой редакции.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газете «Красная искра».</w:t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/>
      </w:pPr>
      <w:r>
        <w:rPr>
          <w:b/>
          <w:bCs/>
          <w:sz w:val="28"/>
          <w:szCs w:val="28"/>
        </w:rPr>
        <w:t>Глава города Боровичи                                                  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893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9.08.2017 № 129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765" w:hanging="28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11766" w:hanging="283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1766" w:hanging="2834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оэффициенты, устанавливаемые в процентах от кадастровой стоимости земельных участков,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определяемые для различных видов функционального использования земельных участков в г.Боровичи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1168"/>
        <w:gridCol w:w="709"/>
        <w:gridCol w:w="391"/>
        <w:gridCol w:w="567"/>
        <w:gridCol w:w="426"/>
        <w:gridCol w:w="425"/>
        <w:gridCol w:w="567"/>
        <w:gridCol w:w="567"/>
        <w:gridCol w:w="567"/>
        <w:gridCol w:w="601"/>
        <w:gridCol w:w="425"/>
        <w:gridCol w:w="425"/>
        <w:gridCol w:w="425"/>
        <w:gridCol w:w="426"/>
        <w:gridCol w:w="425"/>
        <w:gridCol w:w="425"/>
        <w:gridCol w:w="425"/>
        <w:gridCol w:w="709"/>
        <w:gridCol w:w="567"/>
        <w:gridCol w:w="567"/>
        <w:gridCol w:w="425"/>
        <w:gridCol w:w="426"/>
        <w:gridCol w:w="567"/>
        <w:gridCol w:w="850"/>
        <w:gridCol w:w="851"/>
      </w:tblGrid>
      <w:tr>
        <w:trPr>
          <w:trHeight w:val="51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Павильоны, павильоны, совмещенные с автобусной остановкой, киоски совмещенные с автобусной останов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физической культуры и спо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тационарные объекты торговли; офисы (за исключением административных зданий промышленных предприятий); юридические и нотариальные консультации; коллегии адвокатов; туристические фирмы; аптеки; предприятия бытового обслуживания населения; компьютерные салоны; предприятия, осуществляющие ритуальные услуги, а также под их строи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Банки и иные кредитные организации; страховые компании; финансовые, аудиторские, инвестиционные организации; агентства по оформлению сделок с недвижимость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елефонной и мобиль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Промышленность, производство; склады и складские помещения;                  оптовые базы; а также под их строительств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и, объекты автосервиса, а также их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Пункты приема цветных и черных металлов (в том числе складов                металлолома, производственных баз), а также их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АЗС, осуществляющие заправку только жидким моторным топливом, а также их строительство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АЗС, осуществляющие заправку только жидким моторным топливом,               а также их строительство более 3 л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АЗС, осуществляющие заправку сжиженным углеродным газом и сжатым природным газом, АЗС с объектами газозаправочной инфраструктуры,             а также их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домов  индивидуальной жилой за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, огородничество, гараж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троительство многоквартирных жилых домов  до 3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троительство многоквартирных жилых домов  более 3</w:t>
            </w:r>
            <w:r>
              <w:rPr>
                <w:sz w:val="16"/>
                <w:szCs w:val="16"/>
                <w:vertAlign w:val="superscript"/>
              </w:rPr>
              <w:t>х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оставленные (занятые) для размещения                  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оставленные в аренду пользователю недр                 для ведения работ, связанных с пользованием нед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ельные участки для размещения объектов  электроэнергетики (за исключением генерирующих мощностей), а также их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Объекты общественного питания,  гостиницы, а также их строитель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поч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ельные участки для размещения объектов, используемых для                 содержания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ельные участки, предоставленные гражданам, имеющим в соответствии с федеральными законами, законами субъектов Российской                Федерации право на первоочередное или внеочередное приобретени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павильоны, в которых осуществляется торговля сельскохозяйственной продукцией собственного производства                    сельхозтоваропроизводителями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42" w:right="-108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42" w:right="-108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42" w:right="-108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42" w:right="-108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cp:keywords/>
  <dc:language>en-US</dc:language>
  <cp:lastModifiedBy>Зорина Татьяна Анатольевна</cp:lastModifiedBy>
  <cp:lastPrinted>2017-09-12T11:53:00Z</cp:lastPrinted>
  <dcterms:modified xsi:type="dcterms:W3CDTF">2017-09-12T08:53:00Z</dcterms:modified>
  <cp:revision>8</cp:revision>
  <dc:subject/>
  <dc:title>Новгородская область</dc:title>
</cp:coreProperties>
</file>