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Боровичи от 22.09.2015 № 5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 соответствии со статьями 60-63 Гражданск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                 Федерации», статьей 19 Устава городского поселения города Боровичи                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города Боровичи от 22.09.2015 № 5 «О ликвидации Администрации города Боровичи»: 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1.1. Изложить пункт 3 в редакции:</w:t>
      </w:r>
    </w:p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полномочить Артемьева Бориса Алексеевича, первого заместителя Главы администрации Боровичского муниципального района, председателя ликвидационной комиссии, совершать без доверенности все действия по ликвидации Администрации города Боровичи в соответствии с действующим законодательством.»;</w:t>
      </w:r>
    </w:p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состав ликвидационной комиссии, прилагаемый к названному решению, в редакции:</w:t>
      </w:r>
    </w:p>
    <w:p>
      <w:pPr>
        <w:pStyle w:val="Style20"/>
        <w:spacing w:lineRule="exact" w:line="36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</w:t>
      </w:r>
    </w:p>
    <w:p>
      <w:pPr>
        <w:pStyle w:val="Style20"/>
        <w:spacing w:lineRule="exact" w:line="360" w:before="0" w:after="0"/>
        <w:ind w:hanging="0"/>
        <w:jc w:val="center"/>
        <w:rPr/>
      </w:pPr>
      <w:r>
        <w:rPr/>
        <w:t>ликвидацион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 Б.А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лина А.А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служащий старшей категории отдела по бухгалтерскому учету и отчетност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архивным отделом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353"/>
        <w:gridCol w:w="567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И.И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и.о.председателя Комитета финансов Администрации Боровичского муниципального райо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Боровичи.</w:t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/>
      </w:pPr>
      <w:r>
        <w:rPr>
          <w:b/>
          <w:bCs/>
          <w:sz w:val="28"/>
          <w:szCs w:val="28"/>
        </w:rPr>
        <w:t>Глава города Боровичи                                                      О.А. Стрыгин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bsa</dc:creator>
  <dc:description/>
  <cp:keywords/>
  <dc:language>en-US</dc:language>
  <cp:lastModifiedBy>Зорина Татьяна Анатольевна</cp:lastModifiedBy>
  <cp:lastPrinted>2017-09-12T12:23:00Z</cp:lastPrinted>
  <dcterms:modified xsi:type="dcterms:W3CDTF">2017-09-12T09:30:00Z</dcterms:modified>
  <cp:revision>10</cp:revision>
  <dc:subject/>
  <dc:title>Новгородская область</dc:title>
</cp:coreProperties>
</file>