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08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итогового документа (протокола) публичных                 слушаний по проекту решения Совета депутатов города Боровичи           о внесении изменений в Устав городского поселения города Боровичи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В соответствии с Положением о публичных слушаниях в Боровичском городском поселении, утвержденным решением Совета депутатов Боровичского городского поселения от 03.11.2005 № 18, Совет депутатов города            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 Утвердить прилагаемый итоговый документ (протокол) публичных слушаний по проекту решения Совета депутатов города Боровичи о внесении изменений в Устав городского поселения города Борович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орода Боровичи                                                            О.А. Стрыгин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3540" w:firstLine="708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т 29.08.2017 № 132</w:t>
      </w:r>
    </w:p>
    <w:p>
      <w:pPr>
        <w:pStyle w:val="Normal"/>
        <w:spacing w:lineRule="exact" w:line="240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тоговый документ (протокол)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х слушаний по проекту решения Совета депутатов города                Боровичи о внесении изменений в Устав города Боровичи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: 14 августа 2017 года, 17 часов 30 мину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Место проведения: зал заседаний Администрации Боровичского муниципального района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трыгин О.А. - Глава города Боровичи, председатель Совета депутатов города Борович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е работники Администрации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ткрыл публичные слушания Прохоров С.В., заведующий отделом организационной работы и муниципальной службы Администрации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едседательствующий слушаний: Стрыгин О.А. - Глава города Боровичи, председатель Совета депутатов города Борович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(для ведения протокола и оформления): Хамецкая Т.Н., главный специалист отдела организационной работы и муниципальной службы Администрации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трыгин О.А. предоставил слово Прохорову С.В. по проекту изменений в Устав городского поселения города Борович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охоров С.В. доложил о вносимых изменениях в Устав</w:t>
      </w:r>
      <w:r>
        <w:rPr>
          <w:rFonts w:eastAsia="Calibri"/>
          <w:sz w:val="28"/>
          <w:szCs w:val="28"/>
          <w:lang w:eastAsia="en-US"/>
        </w:rPr>
        <w:t xml:space="preserve"> городского поселения города Борович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ложений и замечаний по проекту изменений в Устав городского поселения города Боровичи от присутствующих в зале не поступил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бъявил об окончании публичных слушаний по проекту изменений в Устав городского поселения города Боровичи.</w:t>
      </w:r>
    </w:p>
    <w:p>
      <w:pPr>
        <w:pStyle w:val="Normal"/>
        <w:widowControl w:val="false"/>
        <w:autoSpaceDE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9:00Z</dcterms:created>
  <dc:creator>bsa</dc:creator>
  <dc:description/>
  <cp:keywords/>
  <dc:language>en-US</dc:language>
  <cp:lastModifiedBy>Зорина Татьяна Анатольевна</cp:lastModifiedBy>
  <cp:lastPrinted>2017-08-30T11:40:00Z</cp:lastPrinted>
  <dcterms:modified xsi:type="dcterms:W3CDTF">2017-08-30T08:44:00Z</dcterms:modified>
  <cp:revision>5</cp:revision>
  <dc:subject/>
  <dc:title>Новгородская область</dc:title>
</cp:coreProperties>
</file>