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и 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вопросам градостроительной 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ятельности на территории городского поселения город Борович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города Боровичи Совет депутатов города            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ложение о порядке организации и проведения публичных слушаний по вопросам градостроительной деятельности на территории городского поселения город Боровичи, утвержденное решением     Совета депутатов города Боровичи от 27.10.2015 № 15 (в редакции от 27.09.2016 № 73), изложив пункт 5.6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«5.6. Публичные слушания по проекту правил землепользования и             застройки городского поселения город Боровичи, а также по внесению в них изменений, проводятся в срок не менее двух месяцев и не более четырех              месяцев со дня опубликования такого проекта до дня опубликования заключения о результатах публичных слушаний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Style20"/>
        <w:spacing w:lineRule="exact" w:line="360" w:before="0" w:after="0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/>
      </w:pPr>
      <w:r>
        <w:rPr>
          <w:b/>
          <w:bCs/>
          <w:sz w:val="28"/>
          <w:szCs w:val="28"/>
        </w:rPr>
        <w:t>Глава города Боровичи                                                      О.А. Стрыгин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bsa</dc:creator>
  <dc:description/>
  <cp:keywords/>
  <dc:language>en-US</dc:language>
  <cp:lastModifiedBy>Зорина Татьяна Анатольевна</cp:lastModifiedBy>
  <cp:lastPrinted>2017-09-12T12:39:00Z</cp:lastPrinted>
  <dcterms:modified xsi:type="dcterms:W3CDTF">2017-09-12T09:39:00Z</dcterms:modified>
  <cp:revision>11</cp:revision>
  <dc:subject/>
  <dc:title>Новгородская область</dc:title>
</cp:coreProperties>
</file>