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.08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огнозный план (программу) приватизации муниципального имущества города Боровичи на 2017 год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exact" w:line="3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 соответствии с федеральными законами от 21 декабря 2001 года                № 178-ФЗ «О приватизации государственного и муниципального имущества» от 6 октября 2003 года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города Боровичи, утвержденным решением Совета депутатов города Боровичи от 29.11.2016 № 83, Совет депутатов города Боровичи </w:t>
      </w:r>
      <w:r>
        <w:rPr>
          <w:b/>
          <w:bCs/>
          <w:cap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Style20"/>
        <w:spacing w:lineRule="exact" w:line="34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рогнозный план (программу) приватизации муниципального имущества города Боровичи на 2017 год, утвержденный решением Совета депутатов города Боровичи от 27.12.2016 № 93, включив в него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.1. Нежилые здания, расположенные по адресу: Новгородская обл., г.Боровичи, ул.9 Января, в составе:</w:t>
      </w:r>
    </w:p>
    <w:p>
      <w:pPr>
        <w:pStyle w:val="Normal"/>
        <w:spacing w:lineRule="exact" w:line="34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жилое здание </w:t>
      </w:r>
      <w:r>
        <w:rPr>
          <w:sz w:val="28"/>
          <w:szCs w:val="28"/>
        </w:rPr>
        <w:t>общей площадью 365,3 кв.метра, кадастровый номер 53:22:0020667:46, расположенное по адресу: Новгородская обл., г.Боровичи, ул.9 Января, д.48;</w:t>
      </w:r>
    </w:p>
    <w:p>
      <w:pPr>
        <w:pStyle w:val="Normal"/>
        <w:tabs>
          <w:tab w:val="clear" w:pos="709"/>
          <w:tab w:val="left" w:pos="1134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нежилое здание </w:t>
      </w:r>
      <w:r>
        <w:rPr>
          <w:sz w:val="28"/>
          <w:szCs w:val="28"/>
        </w:rPr>
        <w:t>общей площадью 203,1 кв.метра, кадастровый номер 53:22:0000000:3230, расположенное по адресу: Новгородская обл., г.Боровичи, ул.9 Января, д.50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нежилое здание </w:t>
      </w:r>
      <w:r>
        <w:rPr>
          <w:sz w:val="28"/>
          <w:szCs w:val="28"/>
        </w:rPr>
        <w:t>общей площадью 234 кв.метра, кадастровый номер 53:22:0000000:3267, расположенное по адресу: Новгородская обл., г.Боровичи, ул.9 Января, д.52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нежилое здание </w:t>
      </w:r>
      <w:r>
        <w:rPr>
          <w:sz w:val="28"/>
          <w:szCs w:val="28"/>
        </w:rPr>
        <w:t>общей площадью 105,4 кв.метра, кадастровый номер 53:22:0000000:4729, расположенное по адресу: Новгородская обл., г.Боровичи, ул.Заводская, д.27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нежилое </w:t>
      </w:r>
      <w:r>
        <w:rPr>
          <w:spacing w:val="-3"/>
          <w:sz w:val="28"/>
          <w:szCs w:val="28"/>
        </w:rPr>
        <w:t xml:space="preserve">здание </w:t>
      </w:r>
      <w:r>
        <w:rPr>
          <w:sz w:val="28"/>
          <w:szCs w:val="28"/>
        </w:rPr>
        <w:t>общей площадью 149,9 кв.метра, кадастровый номер 53:22:0020671:28, расположенное по адресу: Новгородская обл., г.Боровичи, ул.Майкова, д.17/13;</w:t>
      </w:r>
    </w:p>
    <w:p>
      <w:pPr>
        <w:pStyle w:val="Normal"/>
        <w:spacing w:lineRule="exact" w:line="34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34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2</w:t>
      </w:r>
    </w:p>
    <w:p>
      <w:pPr>
        <w:pStyle w:val="Normal"/>
        <w:spacing w:lineRule="exact" w:line="3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нежилое здание </w:t>
      </w:r>
      <w:r>
        <w:rPr>
          <w:sz w:val="28"/>
          <w:szCs w:val="28"/>
        </w:rPr>
        <w:t>общей площадью 246,2 кв.метра, кадастровый номер 53:22:0000000:2577, расположенное по адресу: Новгородская обл., г.Боровичи, ул.Дзержинского, д.13/15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нежилое здание </w:t>
      </w:r>
      <w:r>
        <w:rPr>
          <w:sz w:val="28"/>
          <w:szCs w:val="28"/>
        </w:rPr>
        <w:t>общей площадью 36,4 кв.метра, кадастровый номер 53:22:0022420:19, расположенное по адресу: Новгородская обл., г.Боровичи, ул.Магистральная, д.8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нежилое здание </w:t>
      </w:r>
      <w:r>
        <w:rPr>
          <w:sz w:val="28"/>
          <w:szCs w:val="28"/>
        </w:rPr>
        <w:t>общей площадью 73,3 кв.метра, кадастровый номер 53:22:0000000:4988, расположенное по адресу: Новгородская обл., г.Боровичи, ул.Гончарная, д.45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нежилое здание общей площадью 31,6 кв.метра, кадастровый номер 53:22:0011846:12, расположенное по адресу: Новгородская обл., г.Боровичи, ул.Берёзовая, д.6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нежилое здание </w:t>
      </w:r>
      <w:r>
        <w:rPr>
          <w:sz w:val="28"/>
          <w:szCs w:val="28"/>
        </w:rPr>
        <w:t>общей площадью 314 кв.метров, кадастровый номер 53:02:0000000:4435, расположенное по адресу: Новгородская обл., г.Боровичи, ул.Советская, д.12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нежилое здание </w:t>
      </w:r>
      <w:r>
        <w:rPr>
          <w:sz w:val="28"/>
          <w:szCs w:val="28"/>
        </w:rPr>
        <w:t>общей площадью 40,2 кв.метра, кадастровый номер 53:22:0021504:41, расположенное по адресу: Новгородская обл., г.Боровичи, ул.Транзитная, между домами № 18А и № 22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>общей площадью 88,5 кв.метра, кадастровый номер 53:22:0020904:105, расположенное по адресу: Новгородская обл., г.Боровичи, ул.Коммунарная, д.22, пом.1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2. Автомобиль легковой Мицубиси </w:t>
      </w:r>
      <w:r>
        <w:rPr>
          <w:sz w:val="28"/>
          <w:szCs w:val="28"/>
          <w:lang w:val="en-US"/>
        </w:rPr>
        <w:t>OUTLANDER</w:t>
      </w:r>
      <w:r>
        <w:rPr>
          <w:sz w:val="28"/>
          <w:szCs w:val="28"/>
        </w:rPr>
        <w:t xml:space="preserve"> 24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JMBXNCU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000907, </w:t>
      </w:r>
      <w:r>
        <w:rPr>
          <w:color w:val="000000"/>
          <w:sz w:val="28"/>
          <w:szCs w:val="28"/>
        </w:rPr>
        <w:t xml:space="preserve">год выпуска 2005, модель                  № двигателя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9</w:t>
      </w:r>
      <w:r>
        <w:rPr>
          <w:sz w:val="28"/>
          <w:szCs w:val="28"/>
          <w:lang w:val="en-US"/>
        </w:rPr>
        <w:t>LP</w:t>
      </w:r>
      <w:r>
        <w:rPr>
          <w:sz w:val="28"/>
          <w:szCs w:val="28"/>
        </w:rPr>
        <w:t xml:space="preserve">5878, шасси (рама) № отсутствует, </w:t>
      </w:r>
      <w:r>
        <w:rPr>
          <w:color w:val="000000"/>
          <w:sz w:val="28"/>
          <w:szCs w:val="28"/>
        </w:rPr>
        <w:t xml:space="preserve"> кузов  (кабина, прицеп) № </w:t>
      </w:r>
      <w:r>
        <w:rPr>
          <w:color w:val="000000"/>
          <w:sz w:val="28"/>
          <w:szCs w:val="28"/>
          <w:lang w:val="en-US"/>
        </w:rPr>
        <w:t>JMBXNCU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000907, цвет кузова (кабины, прицеп) серебристый, мощность двигателя, л.с. (кВт) 160 квт, рабочий объем двигателя, куб.см. 2378, тип двигателя бензиновый,  ПТС  53 НХ 419915 выдан 16.04.2014 МОМВД РФ «Боровичский».</w:t>
      </w:r>
    </w:p>
    <w:p>
      <w:pPr>
        <w:pStyle w:val="Style20"/>
        <w:spacing w:lineRule="exac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Style2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Боровичи                                                  О.А. Стрыгин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40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17:00Z</dcterms:created>
  <dc:creator>bsa</dc:creator>
  <dc:description/>
  <cp:keywords/>
  <dc:language>en-US</dc:language>
  <cp:lastModifiedBy>Крюкова Наталья Владимировна</cp:lastModifiedBy>
  <cp:lastPrinted>2017-09-13T10:29:00Z</cp:lastPrinted>
  <dcterms:modified xsi:type="dcterms:W3CDTF">2017-10-31T11:25:00Z</dcterms:modified>
  <cp:revision>14</cp:revision>
  <dc:subject/>
  <dc:title>Новгородская область</dc:title>
</cp:coreProperties>
</file>