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 и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71508,4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91634,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0125,61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3. Установить верхний предел муниципального внутреннего долга на 01 января 2018 года по долговым обязательствам города Боровичи в сумме 33,0 млн.рублей, на 01 января 2019 года – 21,0 млн.рублей, на 01 января 2020 года –22,0 млн.рублей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2, 4, 5, 7, 8, 9, 10 в редакции:</w:t>
      </w:r>
    </w:p>
    <w:p>
      <w:pPr>
        <w:pStyle w:val="Normal"/>
        <w:spacing w:lineRule="atLeast" w:line="36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1418"/>
        <w:gridCol w:w="1559"/>
        <w:gridCol w:w="1418"/>
      </w:tblGrid>
      <w:tr>
        <w:trPr>
          <w:tblHeader w:val="true"/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E97"/>
            <w:bookmarkEnd w:id="0"/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271 508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7 40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8 042,300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" w:name="RANGE!A7%3AC91"/>
            <w:bookmarkStart w:id="2" w:name="RANGE!A7%3AC7"/>
            <w:bookmarkEnd w:id="2"/>
            <w:r>
              <w:rPr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63 72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 23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 880,3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3" w:name="RANGE!A8%3AC8"/>
            <w:r>
              <w:rPr>
                <w:bCs/>
              </w:rPr>
              <w:t>Безвозмездные поступления</w:t>
            </w:r>
            <w:bookmarkEnd w:id="3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07 784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4" w:name="RANGE!A9%3AC9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4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08 313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5" w:name="RANGE!A15%3AC15"/>
            <w:bookmarkStart w:id="6" w:name="RANGE!A10%3AC10"/>
            <w:bookmarkStart w:id="7" w:name="RANGE!A11%3AC11"/>
            <w:bookmarkStart w:id="8" w:name="RANGE!A12%3AC12"/>
            <w:bookmarkStart w:id="9" w:name="RANGE!A13%3AC13"/>
            <w:bookmarkStart w:id="10" w:name="RANGE!A14%3AC14"/>
            <w:bookmarkEnd w:id="6"/>
            <w:bookmarkEnd w:id="7"/>
            <w:bookmarkEnd w:id="8"/>
            <w:bookmarkEnd w:id="9"/>
            <w:bookmarkEnd w:id="10"/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  <w:bookmarkEnd w:id="5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08 312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 3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9 823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8 93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62 78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</w:tr>
      <w:tr>
        <w:trPr>
          <w:trHeight w:val="6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0 057,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 324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3 07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11" w:name="RANGE!A25%3AC25"/>
            <w:r>
              <w:rPr>
                <w:bCs/>
              </w:rPr>
              <w:t>Субвенции бюджетам бюджетной системы Российской Федерации и муниципальных образований</w:t>
            </w:r>
            <w:bookmarkEnd w:id="1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9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12" w:name="RANGE!A27%3AC27"/>
            <w:bookmarkStart w:id="13" w:name="RANGE!A26%3AC26"/>
            <w:bookmarkEnd w:id="13"/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  <w:bookmarkEnd w:id="12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14" w:name="RANGE!A88%3AC88"/>
            <w:bookmarkStart w:id="15" w:name="RANGE!A40%3AC40"/>
            <w:bookmarkStart w:id="16" w:name="RANGE!A41%3AC41"/>
            <w:bookmarkStart w:id="17" w:name="RANGE!A42%3AC42"/>
            <w:bookmarkStart w:id="18" w:name="RANGE!A43%3AC43"/>
            <w:bookmarkStart w:id="19" w:name="RANGE!A44%3AC44"/>
            <w:bookmarkStart w:id="20" w:name="RANGE!A45%3AC45"/>
            <w:bookmarkStart w:id="21" w:name="RANGE!A46%3AC46"/>
            <w:bookmarkStart w:id="22" w:name="RANGE!A47%3AC47"/>
            <w:bookmarkStart w:id="23" w:name="RANGE!A53%3AC53"/>
            <w:bookmarkStart w:id="24" w:name="RANGE!A56%3AC56"/>
            <w:bookmarkStart w:id="25" w:name="RANGE!A57%3AC57"/>
            <w:bookmarkStart w:id="26" w:name="RANGE!A58%3AC58"/>
            <w:bookmarkStart w:id="27" w:name="RANGE!A59%3AC59"/>
            <w:bookmarkStart w:id="28" w:name="RANGE!A60%3AC60"/>
            <w:bookmarkStart w:id="29" w:name="RANGE!A61%3AC61"/>
            <w:bookmarkStart w:id="30" w:name="RANGE!A62%3AC62"/>
            <w:bookmarkStart w:id="31" w:name="RANGE!A79%3AC79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bCs/>
              </w:rPr>
              <w:t>Прочие безвозмездные поступления</w:t>
            </w:r>
            <w:bookmarkEnd w:id="14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7 00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0,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32" w:name="RANGE!A89%3AC89"/>
            <w:r>
              <w:rPr/>
              <w:t>Прочие безвозмездные поступления  в бюджеты городских поселений</w:t>
            </w:r>
            <w:bookmarkEnd w:id="32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0,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left="-108" w:right="-108" w:hanging="0"/>
              <w:jc w:val="center"/>
              <w:rPr/>
            </w:pPr>
            <w:r>
              <w:rPr/>
              <w:t>2 19 0000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40"/>
        <w:gridCol w:w="1413"/>
        <w:gridCol w:w="1276"/>
        <w:gridCol w:w="1276"/>
      </w:tblGrid>
      <w:tr>
        <w:trPr>
          <w:tblHeader w:val="true"/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3" w:name="RANGE!A1%3AI14"/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34" w:name="RANGE!A1%3AI14"/>
            <w:r>
              <w:rPr/>
              <w:t>показателя</w:t>
            </w:r>
            <w:bookmarkEnd w:id="34"/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 12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8 63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499,67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 37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 000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 4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6,00</w:t>
            </w:r>
          </w:p>
        </w:tc>
      </w:tr>
      <w:tr>
        <w:trPr>
          <w:trHeight w:val="8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9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8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156,00</w:t>
            </w:r>
          </w:p>
        </w:tc>
      </w:tr>
      <w:tr>
        <w:trPr>
          <w:trHeight w:val="9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1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7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3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499,6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города Боровичи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6064"/>
      </w:tblGrid>
      <w:tr>
        <w:trPr>
          <w:tblHeader w:val="true"/>
          <w:trHeight w:val="66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рович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бюджетной системы Российской Феде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6"/>
        <w:gridCol w:w="1276"/>
        <w:gridCol w:w="1276"/>
      </w:tblGrid>
      <w:tr>
        <w:trPr>
          <w:tblHeader w:val="true"/>
          <w:trHeight w:val="6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7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руб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50"/>
        <w:gridCol w:w="655"/>
        <w:gridCol w:w="1174"/>
        <w:gridCol w:w="1174"/>
        <w:gridCol w:w="1174"/>
      </w:tblGrid>
      <w:tr>
        <w:trPr>
          <w:tblHeader w:val="true"/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23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 768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541,97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62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8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6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36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36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05,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939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9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119,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84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90 777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 777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767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110005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5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1 15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6 276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765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00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00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9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3 79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9390029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1 833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5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09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6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 187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4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48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42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60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5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5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11 706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69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69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12 362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1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27" w:right="-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634,1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</w:rPr>
              <w:t>158768,9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руб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"/>
        <w:gridCol w:w="1342"/>
        <w:gridCol w:w="628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2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3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3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0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/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29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84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77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77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6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5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35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72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6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6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0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31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4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72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634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768,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541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649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77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77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6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7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5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5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4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0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18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8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 1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8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634,1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768,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541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20"/>
        <w:gridCol w:w="1300"/>
        <w:gridCol w:w="1280"/>
      </w:tblGrid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1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8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color w:val="FF6600"/>
      <w:sz w:val="28"/>
      <w:szCs w:val="24"/>
    </w:rPr>
  </w:style>
  <w:style w:type="character" w:styleId="6">
    <w:name w:val="Заголовок 6 Знак"/>
    <w:qFormat/>
    <w:rPr>
      <w:color w:val="FF6600"/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4:00Z</dcterms:created>
  <dc:creator>bsa</dc:creator>
  <dc:description/>
  <dc:language>en-US</dc:language>
  <cp:lastModifiedBy>Крюкова Наталья Владимировна</cp:lastModifiedBy>
  <cp:lastPrinted>2017-10-04T11:10:00Z</cp:lastPrinted>
  <dcterms:modified xsi:type="dcterms:W3CDTF">2017-10-04T08:10:00Z</dcterms:modified>
  <cp:revision>7</cp:revision>
  <dc:subject/>
  <dc:title>Новгородская область</dc:title>
</cp:coreProperties>
</file>