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09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Style20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Боровичи от 22.09.2015 № 5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ями 60-63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                 Федерации», статьей 19 Устава городского поселения города Боровичи                 Совет депутатов города Боровичи </w:t>
      </w:r>
      <w:r>
        <w:rPr>
          <w:b/>
          <w:bCs/>
          <w:cap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Style20"/>
        <w:spacing w:lineRule="exac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решение Совета депутатов города Боровичи от 22.09.2015 № 5 «О ликвидации Администрации города Боровичи»: </w:t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>1.1. Изложить пункт 3 в редакции:</w:t>
      </w:r>
    </w:p>
    <w:p>
      <w:pPr>
        <w:pStyle w:val="Style20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Уполномочить Артемьева Бориса Алексеевича, первого заместителя Главы администрации Боровичского муниципального района, председателя ликвидационной комиссии, совершать без доверенности все действия по ликвидации Администрации города Боровичи в соответствии с действующим законодательством.»;</w:t>
      </w:r>
    </w:p>
    <w:p>
      <w:pPr>
        <w:pStyle w:val="Style20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состав ликвидационной комиссии, прилагаемый к названному решению, в редакции:</w:t>
      </w:r>
    </w:p>
    <w:p>
      <w:pPr>
        <w:pStyle w:val="Style20"/>
        <w:spacing w:lineRule="exact" w:line="36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СТАВ</w:t>
      </w:r>
    </w:p>
    <w:p>
      <w:pPr>
        <w:pStyle w:val="Style20"/>
        <w:spacing w:lineRule="exact" w:line="360" w:before="0" w:after="0"/>
        <w:ind w:hanging="0"/>
        <w:jc w:val="center"/>
        <w:rPr/>
      </w:pPr>
      <w:r>
        <w:rPr/>
        <w:t>ликвидационной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84"/>
      </w:tblGrid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ьев Б.А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ров С.В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ведующий отделом организационной работы и муниципальной служб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ллина А.А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служащий старшей категории отдела по бухгалтерскому учету и отчетности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ан И.В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архивным отделом Администрации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353"/>
        <w:gridCol w:w="567"/>
      </w:tblGrid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отделом по управлению и приватизации муниципального имущества Администрации муниципального райо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И.И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председателя Комитета финансов, начальник бюджетного отдела Комитета финансов Администрации Боровичского муниципального района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Style20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                    Боровичи.</w:t>
      </w:r>
    </w:p>
    <w:p>
      <w:pPr>
        <w:pStyle w:val="Style2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Style20"/>
        <w:ind w:hanging="0"/>
        <w:jc w:val="both"/>
        <w:rPr/>
      </w:pPr>
      <w:r>
        <w:rPr>
          <w:b/>
          <w:bCs/>
          <w:sz w:val="28"/>
          <w:szCs w:val="28"/>
        </w:rPr>
        <w:t>Глава города Боровичи    О.А. Стрыгин</w:t>
      </w:r>
    </w:p>
    <w:p>
      <w:pPr>
        <w:pStyle w:val="Normal"/>
        <w:autoSpaceDE w:val="false"/>
        <w:spacing w:lineRule="exact" w:line="240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07:00Z</dcterms:created>
  <dc:creator>bsa</dc:creator>
  <dc:description/>
  <dc:language>en-US</dc:language>
  <cp:lastModifiedBy>Крюкова Наталья Владимировна</cp:lastModifiedBy>
  <cp:lastPrinted>2017-09-27T08:17:00Z</cp:lastPrinted>
  <dcterms:modified xsi:type="dcterms:W3CDTF">2017-09-27T05:17:00Z</dcterms:modified>
  <cp:revision>3</cp:revision>
  <dc:subject/>
  <dc:title>Новгородская область</dc:title>
</cp:coreProperties>
</file>