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.09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ротокола публичных слушан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рассмотрению проекта Правил благоустрой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Борович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         № 131-ФЗ «Об общих принципах организации местного самоуправления в Российской Федерации», Положением о публичных слушаниях в Боровичском городском поселении, утвержденным решением Совета депутатов Боровичского городского поселения от 03.11.2005 № 18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Боровичи, статьей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, Совет депутатов  города Боровичи </w:t>
      </w:r>
      <w:r>
        <w:rPr>
          <w:b/>
          <w:sz w:val="28"/>
          <w:szCs w:val="28"/>
        </w:rPr>
        <w:t>РЕШИЛ:</w:t>
      </w:r>
    </w:p>
    <w:p>
      <w:pPr>
        <w:pStyle w:val="Style22"/>
        <w:widowControl w:val="false"/>
        <w:autoSpaceDE w:val="false"/>
        <w:spacing w:lineRule="atLeast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токол публичных слушаний по рассмотрению проекта Правил благоустройства территории города Боровичи.</w:t>
      </w:r>
    </w:p>
    <w:p>
      <w:pPr>
        <w:pStyle w:val="Style22"/>
        <w:widowControl w:val="false"/>
        <w:autoSpaceDE w:val="false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газете «Красная искра» и разместить на официальном сайте города Боровичи. </w:t>
      </w:r>
    </w:p>
    <w:p>
      <w:pPr>
        <w:pStyle w:val="Style2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города Боровичи    О.А. Стрыгин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20"/>
        <w:spacing w:lineRule="exact" w:line="240" w:before="12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spacing w:lineRule="exact" w:line="240"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Style20"/>
        <w:spacing w:lineRule="exact" w:line="240"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Style20"/>
        <w:spacing w:lineRule="exact" w:line="240"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17 № 141</w:t>
      </w:r>
    </w:p>
    <w:p>
      <w:pPr>
        <w:pStyle w:val="Style20"/>
        <w:spacing w:lineRule="exact" w:line="240"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рассмотрению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л благоустройства территории города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9.2017                                                                                       город Борови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ициатор проведения публичных слушаний:</w:t>
      </w:r>
      <w:r>
        <w:rPr>
          <w:sz w:val="28"/>
          <w:szCs w:val="28"/>
        </w:rPr>
        <w:t xml:space="preserve"> Совет депутатов города Борови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 публичных слушаний:</w:t>
      </w:r>
      <w:r>
        <w:rPr>
          <w:sz w:val="28"/>
          <w:szCs w:val="28"/>
        </w:rPr>
        <w:t xml:space="preserve"> рассмотрение проекта Правил благоустройства территории города Борови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ание для проведения публичных слушаний: </w:t>
      </w:r>
      <w:r>
        <w:rPr>
          <w:sz w:val="28"/>
          <w:szCs w:val="28"/>
        </w:rPr>
        <w:t>решение Совета депутатов города Боровичи от 29.08.2017  № 135 «О назначении публичных слушаний по проекту Правил благоустройства территории города Борович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повещения о проведении публичных слушаний:</w:t>
      </w:r>
      <w:r>
        <w:rPr>
          <w:sz w:val="28"/>
          <w:szCs w:val="28"/>
        </w:rPr>
        <w:t xml:space="preserve"> газета «Красная искра» № 36 от 7 сентября 2017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фициальный сайт администрации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г.Боровичи, ул.Коммунарная, д.48, каб. № 52 зал заседания Администрации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личество поступивших предложений по проекту правового акта, в том числе предложений об изменении проекта правового акта, рекомендаций о принятии данного правового акта или об его отклонении:</w:t>
      </w:r>
      <w:r>
        <w:rPr>
          <w:sz w:val="28"/>
          <w:szCs w:val="28"/>
        </w:rPr>
        <w:t xml:space="preserve"> не поступал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0 сентября 2017 год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ремя начала публичных слушаний:</w:t>
      </w:r>
      <w:r>
        <w:rPr>
          <w:sz w:val="28"/>
          <w:szCs w:val="28"/>
        </w:rPr>
        <w:t xml:space="preserve"> 17 часов 30 мину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ремя окончания публичных слушаний:</w:t>
      </w:r>
      <w:r>
        <w:rPr>
          <w:sz w:val="28"/>
          <w:szCs w:val="28"/>
        </w:rPr>
        <w:t xml:space="preserve"> 18 часов 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Швагирев И.Ю.</w:t>
        <w:tab/>
        <w:t>- Глава Борович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Стрыгин О.А.</w:t>
        <w:tab/>
        <w:t>- Глава города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В.Ф.</w:t>
        <w:tab/>
        <w:t xml:space="preserve">- Председатель Думы Борович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ьев Б.А.</w:t>
        <w:tab/>
        <w:t xml:space="preserve">- первый заместитель Главы администрации Борович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Дорофеев А.А.</w:t>
        <w:tab/>
        <w:t>- заведующий отделом жилищно-коммунального, дорож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ного хозяйства, транспорта, связи и благоустрой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жилов В.С.</w:t>
        <w:tab/>
        <w:t xml:space="preserve">- генеральный директор ООО «Управляющая компания 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ЖЭК»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лов А.А.</w:t>
        <w:tab/>
        <w:tab/>
        <w:t xml:space="preserve">- </w:t>
      </w:r>
      <w:r>
        <w:rPr>
          <w:sz w:val="28"/>
          <w:szCs w:val="28"/>
        </w:rPr>
        <w:t>заместитель главного инженера АО БК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ура Н.Б. </w:t>
        <w:tab/>
        <w:tab/>
        <w:t>- корреспондент газеты «Красная иск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ражнева Н.И.</w:t>
        <w:tab/>
        <w:t>- заведующая отделом экономики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ова В.С.</w:t>
        <w:tab/>
        <w:t xml:space="preserve">- главный специалист отдела жилищно-коммунального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дорожного хозяйства, транспорта, связи и благоустрой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 И.А.</w:t>
        <w:tab/>
        <w:t xml:space="preserve">- главный служащий отдела жилищно-коммунального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дорожного хозяйства, транспорта, связи и благоустрой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по проекту Правил благоустройства территории города Боровичи – Глава муниципального района Швагирев И.Ю., Глава города Боровичи Стрыгин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екте Правил благоустройства территории города Борови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ведующий отделом жилищно-коммунального, дорожного хозяйства, транспорта, связи и благоустройства Администрации муниципального района Дорофеев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чания и предложения по проекту Правил благоустройства территории города Борови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тог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тупительным словом публичные слушания открыли Швагирев И.Ю. и Стрыгин О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ладывал Дорофеев А.А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 на территории города Боровичи действуют Правила благоустройства территории города Боровичи, утвержденные Советом депутатов города Боровичи от 24.05.2016 № 5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азработать (откорректировать) и утвердить Правила благоустройства территории города Боровичи возникла в связи с предоставлением и распределением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№ 1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      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Боровичи, статьей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, приказом Министерства строительства и жилищно-коммунального хозяйства Российской Федерации от 13.04.2017 № 711/пр, в Правила благоустройства территории города Боровичи, утвержденные 24.05.2016 № 55, внесены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граничения понятий «объекты и элементы благоустройства городской среды» дано более обширное определение термину «объекты благоустройства городской среды», а также добавлено новое определение «элементы благоустройства городской среды»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6.1.3 пункта 6.1 раздела 6 «Благоустройство территорий объектов торговли» дополнен предложени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1.3. Расстановку урн и контейнеров необходимо предусматривать так, чтобы это не мешало передвижению пешеходов, проезду инвалидных и детских колясо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5.2.1 пункта 5.2 раздела 5 «Содержание земельных участков, зданий, строений, сооружений и их элементов» изложен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1. 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пандусов, витрин, декоративных деталей и иных конструктивных элементов, и их окраску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зопасности и создания комфортной среды для детей и при наличии территориальной возможности в раздел «10. Содержание детских, игровых и спортивных площадок» включен пункт 10.6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0.6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рекомендуется оборудовать специальные места для катания на самокатах, роликовых досках и конька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авлены новые разделы: «18.Проектирование и содержание малых архитектурных форм и городской мебели», «19.Доступность городской среды для маломобильных групп населения», «20.Общественное участие в процессе благоустройства», «21.Разработка дендрологического пла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суждение проекта правил благоустройства территории г.Боровичи. Мнения и пред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рофеев А.А. – до начала проведения публичных слушаний в адрес Администрации муниципального района от депутата Думы Боровичского района Силина В.А. поступило предложение внести изменения в Правила благоустройства территории города Боровичи, а именно добавить следующие термины и определения: «улица», «номерной знак», «указатель улицы», «домовой знак». Также добавить пункт: «В зоне историко-культурного наследия на зданиях размещать указатели улиц и домовые знаки с дублирующими историческими названиями улиц. Размер, шрифт, цвет, стиль и дизайн уличных указателей домовых знаков должны соответствовать макет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поступили предложения от отдела экономики Администрации муниципального района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вести к единому стилю вывески торговых объектов и иных объектов, оказывающих различного рода услуги, находящихся в исторической части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более обширное определение понятию «прилегающая территория» и «примыкающая территория»;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Правила дополнительно пункт «запрещается демонстрация, (выкладка) товаров на территориях общего пользования (на тротуарах, газонах и др.), прилегающих к торговому объекту, в том числе для прода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кретизировать в Правилах ответственных за исполнение пунктов правил благоустройства и выдачи предписаний в случае и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отдела архитектуры и градостроительства Администрации муниципального района поступили предложения внести в Правила новый раздел: «Установка и содержание средств размещения наружной информации и рекламы», а разделы «Уборка территории города Боровичи» или «Содержание земельных участков, зданий, строений, сооружений и их элементов» дополнить информацией о содержании и уборке рекламных констру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тужилов В.С. – в случае, если земельный участок под многоквартирным жилым домом не сформирован, либо сформирован под несколькими многоквартирными жилыми домами, ответственным за содержание в чистоте и порядке территории будет являться МКУ «Центр по работе с населением». Необходимо исключить обязанность управляющей компании содержать элементы ливневой канализации и водоотвода, а также производить мойку и дезинфекцию контейнеров ввиду отсутствия технической возможност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лексеев В.Ф. – необходимо разработать и принять нормативный правовой акт, который определит размеры прилегающей территории. Правила должны не только обязывать, но и рекомендова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рофеев А.А. – все предложения будут рассмотрены, проработаны и включены в Правила в случае, если они не противоречат действующе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 желающие выступили. Швагирев И.Ю. и Стрыгин О.А. выразили свою благодар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Швагирев И.Ю. предложил рассмотреть и проработать все предложения по внесению изменений в проект Правил благоустройства территории города Боровичи и вынести его на утверждение Совета депутатов города Боровичи. Возражений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Совету депутатов города Боровичи утвердить проект Правил благоустройства в новой редакции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ение публичных слушаний опубликовать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екретарь    И.А. Бондаренк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публичных слушаний по проекту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равил благоустройства территории города Борович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0.09.2017                                                                                 город  Борович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суждения: Новгородская область, г.Боровичи, ул.Коммунарная, д.48, зал засед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ил благоустройства города Борови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ступивших письменных обращений физических и юридических лиц: не поступа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ступивших письменных обращений физических и юридических лиц перед началом проведения публичных слушаний 19 сентября: от депутата Думы Боровичского района Силина В.А., от отдела экономики, отдела архитектуры и градостроительства Администрации Боровичского муниципального района, от директора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ериод публичных слушаний по Правилам благоустройства территории города Боровичи проведено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ирование заинтересованных ли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убликация в газете «Красная искра», размещение на официальном сайте Администрации Борович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ругие способы информирования: не проводилось.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сто проведения: Новгородская область, г.Боровичи, ул.Коммунарная, д.48, зал засед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ата проведения: 20 сентября 2017 год в 17 часов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ротокол публичных слушаний: приложение на 4 л. в 1 эк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убличных слушаний по проекту Правил благоустройства территории города Боровичи могут быть приняты к рассмотрению следующие замечания и пред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сключить из текста Правил словосочетание «озелененные территории», так как есть определение «зеленые насажд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сти дополнительно подпункт «6.2.10. Демонстрация  (выкладка) товаров на территориях общего пользования (на тротуарах, газонах и др.), прилегающих к торговому объекту, в том числе для продаж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ополнить пунктом «9.4. Наклеивание и размещение объявлений, афиш, плакатов и других информационных сообщений производится в специально отведенных для этих целей местах (информационных стендах, тумбах). Запрещается наклеивать и размещать объявления, афиши, плакаты и другие информационные материалы на фасадах зданий, строений, объектов, не являющихся объектами капитального строительства, временных и стационарных ограждениях, опорах освещения, зеленых насажден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ать более четкое определение понятиям «прилегающая территория» и «примыкающая территория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обавить раздел «Установка и содержание средств размещения наружной информации и рекламы». Разделы «Уборка территории города Боровичи» или «Содержание земельных участков, зданий, строений, сооружений и их элементов» дополнить информацией о содержании и уборке рекламных констру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ключить в Правила следующие термины и определения: «улица», «номерной знак», «указатель улицы», «домовой знак». Также добавить пункт: «5.10. В зоне историко-культурного наследия на зданиях размещать указатели улиц и домовые знаки с дублирующими историческими названиями улиц. Размер, шрифт, цвет, стиль и дизайн уличных указателей домовых знаков должны соответствовать макет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слово «оборудование» из подпункта 4.1.13 Прави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4394"/>
      </w:tblGrid>
      <w:tr>
        <w:trPr>
          <w:trHeight w:val="5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>
          <w:trHeight w:val="7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ункты 2.2, 2.3, 4.1.5 противоречат зак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е противоречат действующему законодательству</w:t>
            </w:r>
          </w:p>
        </w:tc>
      </w:tr>
    </w:tbl>
    <w:p>
      <w:pPr>
        <w:pStyle w:val="Style20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22685BA35137276A1AE44663833C790CFCFB4A0BE7879A43B323909B45DE107B6776A260t3e5N" TargetMode="External"/><Relationship Id="rId4" Type="http://schemas.openxmlformats.org/officeDocument/2006/relationships/hyperlink" Target="consultantplus://offline/ref=9A22685BA35137276A1AFA4B75EF637109F1A3460BE389C816EC78CDCC4CD4473C282FE2243D3115363E7Dt7e6N" TargetMode="External"/><Relationship Id="rId5" Type="http://schemas.openxmlformats.org/officeDocument/2006/relationships/hyperlink" Target="consultantplus://offline/ref=9A22685BA35137276A1AE44663833C790CFCFB4A0BE7879A43B323909B45DE107B6776A260t3e5N" TargetMode="External"/><Relationship Id="rId6" Type="http://schemas.openxmlformats.org/officeDocument/2006/relationships/hyperlink" Target="consultantplus://offline/ref=9A22685BA35137276A1AFA4B75EF637109F1A3460BE389C816EC78CDCC4CD4473C282FE2243D3115363E7Dt7e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18:00Z</dcterms:created>
  <dc:creator>bsa</dc:creator>
  <dc:description/>
  <dc:language>en-US</dc:language>
  <cp:lastModifiedBy>Крюкова Наталья Владимировна</cp:lastModifiedBy>
  <cp:lastPrinted>2017-09-27T08:44:00Z</cp:lastPrinted>
  <dcterms:modified xsi:type="dcterms:W3CDTF">2017-09-27T05:44:00Z</dcterms:modified>
  <cp:revision>4</cp:revision>
  <dc:subject/>
  <dc:title>Новгородская область</dc:title>
</cp:coreProperties>
</file>