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.10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города Боровичи «Об утверждении бюджета город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чи на 2018 год и на плановый период 2019 и 2020 годов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от 27.12.2016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проекту решения Совета депутатов города Боровичи «Об утверждении бюджета города Боровичи на 2018 год и на плановый период 2019 и 2020 годов» 04 декабря 2017 года в                   17 часов 30 минут в зале заседаний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у решения Совета депутатов города Боровичи «Об утверждении бюджета города Боровичи на 2018 год и на плановый период 2019 и 2020 годов» представляются в Администрацию муниципального района по адресу: г.Боровичи, ул.Коммунарная, д.48,                  каб.33 до 01 декабря 2017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газете «Красная искра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убликовать проект решения Совета депутатов города Боровичи «Об утверждении бюджета города Боровичи на 2018 год и на плановый период 2019 и 2020 годов»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города Боровичи                                                               О.А. Стры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3:00Z</dcterms:created>
  <dc:creator>bsa</dc:creator>
  <dc:description/>
  <cp:keywords/>
  <dc:language>en-US</dc:language>
  <cp:lastModifiedBy>Зорина Татьяна Анатольевна</cp:lastModifiedBy>
  <cp:lastPrinted>2017-11-01T11:53:00Z</cp:lastPrinted>
  <dcterms:modified xsi:type="dcterms:W3CDTF">2017-11-01T08:53:00Z</dcterms:modified>
  <cp:revision>8</cp:revision>
  <dc:subject/>
  <dc:title>Новгородская область</dc:title>
</cp:coreProperties>
</file>