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0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нозного плана (программы) </w:t>
        <w:tab/>
        <w:t>приватизаци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города Боровичи на 2018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города Боровичи на 2018 год, включив в него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и адрес объекта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с кадастровым номером 53:22:0011208:18 площадью 39,8 кв.метра по адресу: Новгородская обл., г.Боровичи, ул.Кольцова, д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с кадастровым номером 53:22:0021702:10 площадью 231,3 кв.метра по адресу: Новгородская обл., г.Боровичи, пер.Шоссейный,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с кадастровым номером 53:22:0020905:77 площадью 99 кв.метров по адресу: Новгородская обл., г.Боровичи, ул.Советская, д.64, пом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53:22:0000000:2754 площадью 223,9 кв.метра по адресу: Новгородская обл., г.Боровичи, ул.Дзержинского, д.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53:22:0000000:2723 площадью 223,6 кв.метра по адресу: Новгородская обл., г.Боровичи, ул.Дзержинского, д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с кадастровым номером 53:22:0010402:215 общей площадью 20,4 кв.метра по адресу: Новгородская обл., г.Борович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ежилые здания в состав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общей площадью 365,3 кв.метра, кадастровый номер 53:22:0020667:46, расположенное по адресу: Новгородская обл., г.Боровичи, ул.9 Января, д.4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общей площадью 203,1 кв.метра, кадастровый номер 53:22:0000000:3230, расположенное по адресу: Новгородская обл., г.Боровичи, ул.9 Января, д.5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общей площадью 234 кв.метра, кадастровый номер 53:22:0000000:3267, расположенное по адресу: Новгородская обл., г.Боровичи, ул.9 Января, д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общей площадью 105,4 кв.метра, кадастровый номер 53:22:0000000:4729, расположенное по адресу: Новгородская обл., г.Боровичи, ул.Заводская, д.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  <w:r>
              <w:rPr>
                <w:spacing w:val="-3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общей площадью 149,9 кв.метра, кадастровый номер 53:22:0020671:28, расположенное по адресу: Новгородская обл., г.Боровичи, ул.Майкова, д.17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общей площадью 246,2 кв.метра, кадастровый номер 53:22:0000000:2577, расположенное по адресу: Новгородская обл., г.Боровичи, ул.Дзержинского, д.13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общей площадью 36,4 кв.метра, кадастровый номер 53:22:0022420:19 расположенное по адресу: Новгородская обл., г.Боровичи, ул.Магистральная, д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общей площадью 73,3 кв.метра, кадастровый номер 53:22:0000000:4988, расположенное по адресу: Новгородская обл., г.Боровичи, ул.Гончарная, д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31,6 кв.метра, кадастровый номер 53:22:0011846:12, расположенное по адресу: Новгородская обл., г.Боровичи, ул.Берёзовая, д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общей площадью 314 кв.метров, кадастровый номер 53:02:0000000:4435, расположенное по адресу: Новгородская обл., г.Боровичи, ул.Советская, д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общей площадью 40,2 кв.метра, кадастровый номер 53:22:0021504:41, расположенное по адресу: Новгородская обл., г.Боровичи, ул.Транзитная, между домами № 18А и №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помещение </w:t>
            </w:r>
            <w:r>
              <w:rPr>
                <w:sz w:val="28"/>
                <w:szCs w:val="28"/>
              </w:rPr>
              <w:t>общей площадью 88,5 кв.метра, кадастровый номер 53:22:0020904:105, расположенное по адресу: Новгородская обл., г.Боровичи, ул.Коммунарная, д.22, пом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Мицубиси </w:t>
            </w:r>
            <w:r>
              <w:rPr>
                <w:sz w:val="28"/>
                <w:szCs w:val="28"/>
                <w:lang w:val="en-US"/>
              </w:rPr>
              <w:t>OUTLANDER</w:t>
            </w:r>
            <w:r>
              <w:rPr>
                <w:sz w:val="28"/>
                <w:szCs w:val="28"/>
              </w:rPr>
              <w:t xml:space="preserve"> 24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JMBXNCU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000907, </w:t>
            </w:r>
            <w:r>
              <w:rPr>
                <w:color w:val="000000"/>
                <w:sz w:val="28"/>
                <w:szCs w:val="28"/>
              </w:rPr>
              <w:t xml:space="preserve">год выпуска 2005, модель № двигателя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LP</w:t>
            </w:r>
            <w:r>
              <w:rPr>
                <w:sz w:val="28"/>
                <w:szCs w:val="28"/>
              </w:rPr>
              <w:t xml:space="preserve">5878, шасси (рама) № отсутствует, </w:t>
            </w:r>
            <w:r>
              <w:rPr>
                <w:color w:val="000000"/>
                <w:sz w:val="28"/>
                <w:szCs w:val="28"/>
              </w:rPr>
              <w:t xml:space="preserve"> кузов  (кабина, прицеп) № </w:t>
            </w:r>
            <w:r>
              <w:rPr>
                <w:color w:val="000000"/>
                <w:sz w:val="28"/>
                <w:szCs w:val="28"/>
                <w:lang w:val="en-US"/>
              </w:rPr>
              <w:t>JMBXNCU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000907, цвет кузова (кабины, прицеп) серебристый, мощность двигателя, л.с. (кВт)  160 квт, рабочий объем двигателя, куб.см. 2378, тип двигателя бензиновый,  ПТС  53 НХ 419915 выдан 16.04.2014 МОМВД России «Боровичский».</w:t>
            </w:r>
          </w:p>
        </w:tc>
      </w:tr>
    </w:tbl>
    <w:p>
      <w:pPr>
        <w:pStyle w:val="Heading2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Heading2"/>
        <w:spacing w:lineRule="exact" w:line="360"/>
        <w:ind w:firstLine="709"/>
        <w:rPr>
          <w:szCs w:val="28"/>
        </w:rPr>
      </w:pPr>
      <w:r>
        <w:rPr>
          <w:szCs w:val="28"/>
        </w:rPr>
        <w:br/>
      </w:r>
    </w:p>
    <w:p>
      <w:pPr>
        <w:pStyle w:val="Heading2"/>
        <w:rPr/>
      </w:pPr>
      <w:r>
        <w:rPr>
          <w:szCs w:val="28"/>
        </w:rPr>
        <w:t xml:space="preserve">Глава города Боровичи     </w:t>
      </w:r>
      <w:r>
        <w:rPr/>
        <w:t>О.А. Стрыгин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4:00Z</dcterms:created>
  <dc:creator>bsa</dc:creator>
  <dc:description/>
  <cp:keywords/>
  <dc:language>en-US</dc:language>
  <cp:lastModifiedBy>Зорина Татьяна Анатольевна</cp:lastModifiedBy>
  <cp:lastPrinted>2017-11-01T12:17:00Z</cp:lastPrinted>
  <dcterms:modified xsi:type="dcterms:W3CDTF">2017-11-02T06:32:00Z</dcterms:modified>
  <cp:revision>8</cp:revision>
  <dc:subject/>
  <dc:title>Новгородская область</dc:title>
</cp:coreProperties>
</file>