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ложение о порядке присвоения наименований городским объектам на территории городского          поселения город Боровичи, изменения, аннулирования таких наименован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  Уставом городского поселения города Боровичи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ложение о порядке присвоения наименований городским объектам на территории городского поселения город Боровичи, изменения, аннулирования таких наименований, утвержденное решением Совета депутатов города Боровичи от 24.11.2015 № 20, заменив в пунктах 3.7, 5.4 слова «комитетом по управлению муниципальным имуществом» на «отделом архитектуры и градостроительства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3:00Z</dcterms:created>
  <dc:creator>bsa</dc:creator>
  <dc:description/>
  <cp:keywords/>
  <dc:language>en-US</dc:language>
  <cp:lastModifiedBy>Зорина Татьяна Анатольевна</cp:lastModifiedBy>
  <cp:lastPrinted>2017-11-07T10:20:00Z</cp:lastPrinted>
  <dcterms:modified xsi:type="dcterms:W3CDTF">2017-11-07T07:21:00Z</dcterms:modified>
  <cp:revision>9</cp:revision>
  <dc:subject/>
  <dc:title>Новгородская область</dc:title>
</cp:coreProperties>
</file>