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3536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 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7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29421,46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47895,77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18474,31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ункт 4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4.Установить, что в 2017 году остатки средств бюджета города Боровичи по состоянию на 01 января 2017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зложить пункт 18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твердить объем бюджетных ассигнований дорожного фонда города Боровичи на 2017 год в сумме 53795,03 тыс.рублей, на 2018 год в сумме 35601,55 тыс.рублей, на 2019 год в сумме 37998,55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4. Изложить приложения №№ 1, 2, 5, 7, 8, 9, 10 в редакции:</w:t>
      </w:r>
    </w:p>
    <w:p>
      <w:pPr>
        <w:pStyle w:val="Normal"/>
        <w:spacing w:lineRule="atLeast" w:line="36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1418"/>
        <w:gridCol w:w="1559"/>
        <w:gridCol w:w="1418"/>
      </w:tblGrid>
      <w:tr>
        <w:trPr>
          <w:tblHeader w:val="true"/>
          <w:trHeight w:val="3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RANGE!A1%3AE97"/>
            <w:bookmarkEnd w:id="0"/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229 421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7 40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8 042,300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" w:name="RANGE!A7%3AC91"/>
            <w:bookmarkStart w:id="2" w:name="RANGE!A7%3AC7"/>
            <w:bookmarkEnd w:id="2"/>
            <w:r>
              <w:rPr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63 72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61 23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1 880,300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3" w:name="RANGE!A8%3AC8"/>
            <w:r>
              <w:rPr>
                <w:bCs/>
              </w:rPr>
              <w:t>Безвозмездные поступления</w:t>
            </w:r>
            <w:bookmarkEnd w:id="3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65 697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12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4" w:name="RANGE!A9%3AC9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4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66 226,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1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5" w:name="RANGE!A15%3AC15"/>
            <w:bookmarkStart w:id="6" w:name="RANGE!A10%3AC10"/>
            <w:bookmarkStart w:id="7" w:name="RANGE!A11%3AC11"/>
            <w:bookmarkStart w:id="8" w:name="RANGE!A12%3AC12"/>
            <w:bookmarkStart w:id="9" w:name="RANGE!A13%3AC13"/>
            <w:bookmarkStart w:id="10" w:name="RANGE!A14%3AC14"/>
            <w:bookmarkEnd w:id="6"/>
            <w:bookmarkEnd w:id="7"/>
            <w:bookmarkEnd w:id="8"/>
            <w:bookmarkEnd w:id="9"/>
            <w:bookmarkEnd w:id="10"/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  <w:bookmarkEnd w:id="5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66 226,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2 3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2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9 785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302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8 93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20 73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</w:tr>
      <w:tr>
        <w:trPr>
          <w:trHeight w:val="6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20 057,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6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1 324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3 07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1" w:name="RANGE!A25%3AC25"/>
            <w:r>
              <w:rPr>
                <w:bCs/>
              </w:rPr>
              <w:t>Субвенции бюджетам бюджетной системы Российской Федерации и муниципальных образований</w:t>
            </w:r>
            <w:bookmarkEnd w:id="11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9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2" w:name="RANGE!A27%3AC27"/>
            <w:bookmarkStart w:id="13" w:name="RANGE!A26%3AC26"/>
            <w:bookmarkEnd w:id="13"/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  <w:bookmarkEnd w:id="12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4" w:name="RANGE!A88%3AC88"/>
            <w:bookmarkStart w:id="15" w:name="RANGE!A40%3AC40"/>
            <w:bookmarkStart w:id="16" w:name="RANGE!A41%3AC41"/>
            <w:bookmarkStart w:id="17" w:name="RANGE!A42%3AC42"/>
            <w:bookmarkStart w:id="18" w:name="RANGE!A43%3AC43"/>
            <w:bookmarkStart w:id="19" w:name="RANGE!A44%3AC44"/>
            <w:bookmarkStart w:id="20" w:name="RANGE!A45%3AC45"/>
            <w:bookmarkStart w:id="21" w:name="RANGE!A46%3AC46"/>
            <w:bookmarkStart w:id="22" w:name="RANGE!A47%3AC47"/>
            <w:bookmarkStart w:id="23" w:name="RANGE!A53%3AC53"/>
            <w:bookmarkStart w:id="24" w:name="RANGE!A56%3AC56"/>
            <w:bookmarkStart w:id="25" w:name="RANGE!A57%3AC57"/>
            <w:bookmarkStart w:id="26" w:name="RANGE!A58%3AC58"/>
            <w:bookmarkStart w:id="27" w:name="RANGE!A59%3AC59"/>
            <w:bookmarkStart w:id="28" w:name="RANGE!A60%3AC60"/>
            <w:bookmarkStart w:id="29" w:name="RANGE!A61%3AC61"/>
            <w:bookmarkStart w:id="30" w:name="RANGE!A62%3AC62"/>
            <w:bookmarkStart w:id="31" w:name="RANGE!A79%3AC79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bCs/>
              </w:rPr>
              <w:t>Прочие безвозмездные поступления</w:t>
            </w:r>
            <w:bookmarkEnd w:id="14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7 00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10,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32" w:name="RANGE!A89%3AC89"/>
            <w:r>
              <w:rPr/>
              <w:t>Прочие безвозмездные поступления  в бюджеты городских поселений</w:t>
            </w:r>
            <w:bookmarkEnd w:id="32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10,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>
                <w:bCs/>
              </w:rPr>
            </w:pPr>
            <w:r>
              <w:rPr>
                <w:bCs/>
              </w:rPr>
              <w:t>-539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ind w:left="-108" w:right="-108" w:hanging="0"/>
              <w:jc w:val="center"/>
              <w:rPr/>
            </w:pPr>
            <w:r>
              <w:rPr/>
              <w:t>2 19 0000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-539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36" w:hanging="0"/>
              <w:jc w:val="center"/>
              <w:rPr/>
            </w:pPr>
            <w:r>
              <w:rPr/>
              <w:t>-539,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1276"/>
        <w:gridCol w:w="1276"/>
        <w:gridCol w:w="1276"/>
      </w:tblGrid>
      <w:tr>
        <w:trPr>
          <w:tblHeader w:val="true"/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3" w:name="RANGE!A1%3AI14"/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34" w:name="RANGE!A1%3AI14"/>
            <w:r>
              <w:rPr/>
              <w:t>показателя</w:t>
            </w:r>
            <w:bookmarkEnd w:id="34"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 47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8 63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499,67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>
                <w:bCs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 7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11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1 000,0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 8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1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6,00</w:t>
            </w:r>
          </w:p>
        </w:tc>
      </w:tr>
      <w:tr>
        <w:trPr>
          <w:trHeight w:val="3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 3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156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 3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156,00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 000,00</w:t>
            </w:r>
          </w:p>
        </w:tc>
      </w:tr>
      <w:tr>
        <w:trPr>
          <w:trHeight w:val="9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 000,00</w:t>
            </w:r>
          </w:p>
        </w:tc>
      </w:tr>
      <w:tr>
        <w:trPr>
          <w:trHeight w:val="8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 156,00</w:t>
            </w:r>
          </w:p>
        </w:tc>
      </w:tr>
      <w:tr>
        <w:trPr>
          <w:trHeight w:val="9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1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8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75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3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499,6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 бюджетной системы Российской Федер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6"/>
        <w:gridCol w:w="1276"/>
        <w:gridCol w:w="1276"/>
      </w:tblGrid>
      <w:tr>
        <w:trPr>
          <w:tblHeader w:val="true"/>
          <w:trHeight w:val="4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2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78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бюджетам городских (сельских)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6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2,0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/>
        <w:t>тыс.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84"/>
        <w:gridCol w:w="680"/>
        <w:gridCol w:w="1339"/>
        <w:gridCol w:w="625"/>
        <w:gridCol w:w="1261"/>
        <w:gridCol w:w="1149"/>
        <w:gridCol w:w="1272"/>
      </w:tblGrid>
      <w:tr>
        <w:trPr>
          <w:tblHeader w:val="true"/>
          <w:trHeight w:val="52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9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4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495,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768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41,97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40,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66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860,34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46,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66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60,34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3300013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6,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5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5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24,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61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9390023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9390023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9,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9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1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/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881,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51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048,55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8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95,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727,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0,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3,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766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939002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939002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6,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9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9390023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597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137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07,21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32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4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/>
            </w:pPr>
            <w:r>
              <w:rPr>
                <w:color w:val="000000"/>
              </w:rPr>
              <w:t>1 69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30000S9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66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766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74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74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08,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76,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9,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3,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4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9,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9390023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62,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2,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 187,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47,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90,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28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983,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3300013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9,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/>
            </w:pPr>
            <w:r>
              <w:rPr>
                <w:color w:val="000000"/>
              </w:rPr>
              <w:t>2 766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6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/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602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18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30,84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2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8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730,84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52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52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41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41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031002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69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69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939002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rPr/>
            </w:pPr>
            <w:r>
              <w:rPr>
                <w:color w:val="000000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1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6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6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4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2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895,77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7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768,94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7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/>
        <w:t>тыс.руб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3"/>
        <w:gridCol w:w="1238"/>
        <w:gridCol w:w="600"/>
        <w:gridCol w:w="1117"/>
        <w:gridCol w:w="1117"/>
        <w:gridCol w:w="1117"/>
      </w:tblGrid>
      <w:tr>
        <w:trPr>
          <w:tblHeader w:val="true"/>
          <w:trHeight w:val="53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66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60,34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3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66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60,34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4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6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95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/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5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4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6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/>
            </w:pPr>
            <w:r>
              <w:rPr>
                <w:color w:val="000000"/>
              </w:rPr>
              <w:t>939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9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9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/>
            </w:pPr>
            <w:r>
              <w:rPr>
                <w:color w:val="000000"/>
              </w:rPr>
              <w:t>330001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/>
            </w:pPr>
            <w:r>
              <w:rPr>
                <w:color w:val="000000"/>
              </w:rPr>
              <w:t>3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059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651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048,55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95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727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3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66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1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4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9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9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679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137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07,21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988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4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628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628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4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74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08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6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3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3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4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9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21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2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62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312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47,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90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983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39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9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20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6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18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30,84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7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18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730,84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2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2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96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 895,77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 768,94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 541,9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649"/>
        <w:gridCol w:w="1240"/>
        <w:gridCol w:w="1240"/>
        <w:gridCol w:w="1240"/>
      </w:tblGrid>
      <w:tr>
        <w:trPr>
          <w:tblHeader w:val="true"/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6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727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6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5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79,7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54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4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0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315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315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0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3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18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7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7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0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8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62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895,7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768,9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80541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20"/>
        <w:gridCol w:w="1300"/>
        <w:gridCol w:w="1280"/>
      </w:tblGrid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имств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0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8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6,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6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8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6,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8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Heading2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города Боровичи    </w:t>
      </w:r>
      <w:r>
        <w:rPr/>
        <w:t>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color w:val="FF6600"/>
      <w:sz w:val="28"/>
      <w:szCs w:val="24"/>
    </w:rPr>
  </w:style>
  <w:style w:type="character" w:styleId="6">
    <w:name w:val="Заголовок 6 Знак"/>
    <w:qFormat/>
    <w:rPr>
      <w:color w:val="FF6600"/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5:00Z</dcterms:created>
  <dc:creator>bsa</dc:creator>
  <dc:description/>
  <cp:keywords/>
  <dc:language>en-US</dc:language>
  <cp:lastModifiedBy>Крюкова Наталья Владимировна</cp:lastModifiedBy>
  <cp:lastPrinted>2017-12-04T13:14:00Z</cp:lastPrinted>
  <dcterms:modified xsi:type="dcterms:W3CDTF">2017-12-05T05:55:00Z</dcterms:modified>
  <cp:revision>5</cp:revision>
  <dc:subject/>
  <dc:title>Новгородская область</dc:title>
</cp:coreProperties>
</file>