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ложение о земельном налоге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муниципального образования городское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е город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е в Положение о земельном налоге на территории муниципального образования городское поселение город Боровичи, утвер</w:t>
        <w:softHyphen/>
        <w:t>жденное решением Совета депутатов города Боровичи от 23.08.2016 № 66, изложив подпункт 8) пункта 3.1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) учреждения образования и молодежной политики, культуры и ту</w:t>
        <w:softHyphen/>
        <w:t>ризма, физкультуры и спорта, финансируемые из бюджета города Боровичи и Боровичского муниципального района, в отношении земельных участков, вид разрешенного использования которых соответствует основным целям деятельности учреждения и предоставленных на праве постоянного (бес</w:t>
        <w:softHyphen/>
        <w:t>срочного) пользования.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 01 января 2018 года, но не ранее одного месяца со дня официального опубликова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решение в газете «Красная искра» и разместить на официальном сайте городского поселения город Боровичи.</w:t>
      </w:r>
    </w:p>
    <w:p>
      <w:pPr>
        <w:pStyle w:val="Heading2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 xml:space="preserve">Глава города Боровичи   </w:t>
      </w:r>
      <w:r>
        <w:rPr/>
        <w:t>О.А. Стрыгин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8:00Z</dcterms:created>
  <dc:creator>bsa</dc:creator>
  <dc:description/>
  <dc:language>en-US</dc:language>
  <cp:lastModifiedBy>Крюкова Наталья Владимировна</cp:lastModifiedBy>
  <cp:lastPrinted>2017-12-04T12:07:00Z</cp:lastPrinted>
  <dcterms:modified xsi:type="dcterms:W3CDTF">2017-12-04T09:08:00Z</dcterms:modified>
  <cp:revision>3</cp:revision>
  <dc:subject/>
  <dc:title>Новгородская область</dc:title>
</cp:coreProperties>
</file>