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 и исполь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формирования и использования бюджетных ассигнований дорожного фонда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решения Совета депутатов города Борович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3.11.2013 № 239 «Об утверждении порядка формирования и использования бюджетных ассигнований дорожного фонда города Борович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14 № 296 «О внесении изменений в Порядок формирования и использования бюджетных ассигнований дорожного фонда города Борович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12.2015 № 28 «О внесении изменений в Порядок формирования и использования бюджетных ассигнований дорожного фонда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01 январ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Heading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города Боровичи   </w:t>
      </w:r>
      <w:r>
        <w:rPr/>
        <w:t>О.А. Стрыгин</w:t>
      </w:r>
      <w:r>
        <w:br w:type="page"/>
      </w:r>
    </w:p>
    <w:p>
      <w:pPr>
        <w:pStyle w:val="Heading2"/>
        <w:spacing w:before="120" w:after="12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11.2017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ого фонда города Борович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о статьей 17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Бюджетного кодекса Российской Федерации и устанавливает правила формирования и использования бюджетных ассигнований дорожного фонда города Боровичи (далее Фонд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бъем бюджетных ассигнований Фонда утверждается решением о бюджете города Боровичи на очередной финансовый год и на плановый период в размере не менее прогнозируемого объема доходов о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Борович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доходы с физических лиц, поступающего в бюджет города Боровичи, по нормативу 20%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ы за совершение нотариальных действий должностными лицами органов местного самоуправления поселений, уполномоченными в соответствии с законодательными актами Российской Федерации на совершение нотариальных действий,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по нормативу 100 процентов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 из областного бюджета бюджету города Боровичи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поступающих в бюджет города Борович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города Боровичи, или в связи с уклонением от заключения таких контрактов или иных договор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х средств, внесенных участником конкурса или аукциона, проводимых в целях заключения муниципального контракта, финансируемого за счет средств Фонда, в качестве обеспечения заявки на участие в таком конкурсе или аукционе в случае уклонения участника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города Борович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доходов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города Боровичи и лимиты бюджетных обязательств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м распорядителем бюджетных средств Фонда является Администрация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6. 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города Боровичи, в том числе добровольные пожертвования, в доходы Фонда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Фонда с другой сторон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бюджета города Боровичи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Бюджетные ассигнования Фонда используются н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(включая проектные работы), ремонт и содержание автомобильных дорог общего пользования города Боровичи и искусственных сооружений на них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(реконструкцию) автомобильных дорог общего пользования города Боровичи и искусственных сооружений на них, включая создание и обеспечение функционирования парковок (парковочных мест), проведение авторского надзора и строительного контроля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безопасности объектов дорожного хозяйств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монт дворовых территорий и проездов к дворовым территориям, находящихся в границах земельных участков, на которых расположены многоквартирные дома, включая проектирование, проведение технического надзор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у налогов, сборов и иных обязательных платежей в бюджетную систему, связанных с осуществлением дорожной деятельности в отношении автомобильных дорог общего пользования города Боровичи и искусственных сооружений на них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вреда, причиненного муниципальным образованием город Боровичи при осуществлении дорожной деятельности в отношении автомобильных дорог общего пользования города Боровичи и искусственных сооружений на них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ое казенное учреждение «Центр по работе с населением» представляет в отдел жилищно-коммунального, дорожного хозяйства, транспорта, связи и благоустройства Администрации Боровичского муниципального района информацию об использовании бюджетных ассигнований Фонда на осуществление дорожной деятельности в отношении автомобильных дорог общего пользования города Боровичи ежеквартально до 14 числа месяца, следующего за отчетным периодом, по итогам года – до 01 февраля года, следующего за отчетны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9. Контроль целевого использования бюджетных ассигнований Фонда осуществляется в соответствии с Бюджетным кодексом Российской Федерации, постановлением Администрации Боровичского муниципального района от 26.12.2013 № 2864 «Об утверждении Порядка осуществления внутреннего муниципального финансового контроля Комитетом финансов Администрации Боровичского муниципального района» и иными норматив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bsa</dc:creator>
  <dc:description/>
  <dc:language>en-US</dc:language>
  <cp:lastModifiedBy>Крюкова Наталья Владимировна</cp:lastModifiedBy>
  <cp:lastPrinted>2017-12-04T12:32:00Z</cp:lastPrinted>
  <dcterms:modified xsi:type="dcterms:W3CDTF">2017-12-04T09:32:00Z</dcterms:modified>
  <cp:revision>3</cp:revision>
  <dc:subject/>
  <dc:title>Новгородская область</dc:title>
</cp:coreProperties>
</file>