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к реализации и исполнению полномоч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о-счетной комиссии городского посел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Боровичи по осуществлению внешне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Передать Контрольно-счетной палате Боровичского муниципального района к реализации и исполнению следующие полномочия по осуществлению внешнего муниципального финансового контроля контрольно-счетной комиссии города Борович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ь за исполнением бюджета городского посе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 проектов бюджета городского посе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шняя проверка годовых отчетов об исполнении бюджета городского посе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ского поселения, а также средств, получаемых бюджетами городского поселения из иных источников, предусмотренных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скому поселению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городского поселения, а также оценка законности предоставления муниципальных </w:t>
      </w:r>
      <w:r>
        <w:br w:type="page"/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поселения и имущества, находящего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поселения, а также муниципальных программ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нализ бюджетного процесса в городском поселении, подготовка предложений, направленных на его совершенствовани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дготовка информации о ходе исполнения бюджета городского поселения, о результатах проведенных контрольных и экспертно</w:t>
        <w:softHyphen/>
        <w:t>аналитических мероприятий и представление такой информации в Совет депутатов города Боровичи и Главе города Борович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областными законами Новгородской области, Уставом и нормативными правовыми актами представительного органа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е города Боровичи заключить Соглашение о передаче полномочий, указанных в пункте 1 настоящего реш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ешении о бюджете города Боровичи на 2017 год финансовый год предусмотреть отдельной строкой объем межбюджетных трансфертов, необходимых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решение в приложении к газете «Красная искра» - «Официальный вестник».</w:t>
      </w:r>
    </w:p>
    <w:p>
      <w:pPr>
        <w:pStyle w:val="Heading2"/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 xml:space="preserve">Глава города Боровичи    </w:t>
      </w:r>
      <w:r>
        <w:rPr/>
        <w:t>О.А. Стрыгин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8:00Z</dcterms:created>
  <dc:creator>bsa</dc:creator>
  <dc:description/>
  <cp:keywords/>
  <dc:language>en-US</dc:language>
  <cp:lastModifiedBy>Крюкова Наталья Владимировна</cp:lastModifiedBy>
  <cp:lastPrinted>2017-12-04T12:33:00Z</cp:lastPrinted>
  <dcterms:modified xsi:type="dcterms:W3CDTF">2017-12-04T09:33:00Z</dcterms:modified>
  <cp:revision>4</cp:revision>
  <dc:subject/>
  <dc:title>Новгородская область</dc:title>
</cp:coreProperties>
</file>