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314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8, 19, 23, 24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7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34069,66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54091,58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20021,92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твердить объем бюджетных ассигнований дорожного фонда города Боровичи на 2017 год в сумме 57393,02 тыс.рублей, на 2018 год в сумме 35601,55 тыс.рублей, на 2019 год в сумме 37998,55 тыс.рублей.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городского поселения города Боровичи на 2017 год в сумме 0,0 тыс.рублей, на 2018 год в сумме 500,0 тыс.рублей, на 2019 год в сумме 500,0 тыс.рублей.»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Установить верхний предел муниципального внутреннего долга на 01 января 2018 года по долговым обязательствам города Боровичи в сумме 35,8 млн.рублей, на 01 января 2019 года – 23,8 млн.рублей, на 01 января 2020 года –22,8 млн.рублей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Установить объём расходов на обслуживание муниципального долга в 2017 году в сумме 1572,0 тыс.рублей, в 2018 году – 3000,0 тыс.рублей, в 2019 году – 2000,0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7, 8, 9, 10 в редакции:</w:t>
      </w:r>
    </w:p>
    <w:p>
      <w:pPr>
        <w:pStyle w:val="Normal"/>
        <w:spacing w:lineRule="atLeast" w:line="36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лей</w:t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1356"/>
        <w:gridCol w:w="1427"/>
        <w:gridCol w:w="1356"/>
      </w:tblGrid>
      <w:tr>
        <w:trPr>
          <w:tblHeader w:val="true"/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4069,6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740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8042,300</w:t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0" w:name="RANGE!A7%3AC7"/>
            <w:bookmarkStart w:id="1" w:name="RANGE!A7%3AC91"/>
            <w:bookmarkEnd w:id="0"/>
            <w:r>
              <w:rPr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8224,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123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1880,300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2" w:name="RANGE!A8%3AC8"/>
            <w:r>
              <w:rPr>
                <w:bCs/>
              </w:rPr>
              <w:t>Безвозмездные поступления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5 845,3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6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3" w:name="RANGE!A9%3AC9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 374,4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4" w:name="RANGE!A10%3AC10"/>
            <w:bookmarkStart w:id="5" w:name="RANGE!A11%3AC11"/>
            <w:bookmarkStart w:id="6" w:name="RANGE!A12%3AC12"/>
            <w:bookmarkStart w:id="7" w:name="RANGE!A13%3AC13"/>
            <w:bookmarkStart w:id="8" w:name="RANGE!A14%3AC14"/>
            <w:bookmarkStart w:id="9" w:name="RANGE!A15%3AC15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  <w:bookmarkEnd w:id="9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 373,4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08,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20299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785,2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20302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30,7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738,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</w:tr>
      <w:tr>
        <w:trPr>
          <w:trHeight w:val="1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57,17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25560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24,8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0" w:name="RANGE!A25%3AC25"/>
            <w:r>
              <w:rPr>
                <w:bCs/>
              </w:rPr>
              <w:t>Субвенции бюджетам бюджетной системы Российской Федерации и муниципальных образований</w:t>
            </w:r>
            <w:bookmarkEnd w:id="1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9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1" w:name="RANGE!A26%3AC26"/>
            <w:bookmarkStart w:id="12" w:name="RANGE!A27%3AC27"/>
            <w:bookmarkEnd w:id="11"/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  <w:bookmarkEnd w:id="1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3" w:name="RANGE!A40%3AC40"/>
            <w:bookmarkStart w:id="14" w:name="RANGE!A41%3AC41"/>
            <w:bookmarkStart w:id="15" w:name="RANGE!A42%3AC42"/>
            <w:bookmarkStart w:id="16" w:name="RANGE!A43%3AC43"/>
            <w:bookmarkStart w:id="17" w:name="RANGE!A44%3AC44"/>
            <w:bookmarkStart w:id="18" w:name="RANGE!A45%3AC45"/>
            <w:bookmarkStart w:id="19" w:name="RANGE!A46%3AC46"/>
            <w:bookmarkStart w:id="20" w:name="RANGE!A47%3AC47"/>
            <w:bookmarkStart w:id="21" w:name="RANGE!A53%3AC53"/>
            <w:bookmarkStart w:id="22" w:name="RANGE!A56%3AC56"/>
            <w:bookmarkStart w:id="23" w:name="RANGE!A57%3AC57"/>
            <w:bookmarkStart w:id="24" w:name="RANGE!A58%3AC58"/>
            <w:bookmarkStart w:id="25" w:name="RANGE!A59%3AC59"/>
            <w:bookmarkStart w:id="26" w:name="RANGE!A60%3AC60"/>
            <w:bookmarkStart w:id="27" w:name="RANGE!A61%3AC61"/>
            <w:bookmarkStart w:id="28" w:name="RANGE!A62%3AC62"/>
            <w:bookmarkStart w:id="29" w:name="RANGE!A79%3AC79"/>
            <w:bookmarkStart w:id="30" w:name="RANGE!A88%3AC88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bCs/>
              </w:rPr>
              <w:t>Прочие безвозмездные поступления</w:t>
            </w:r>
            <w:bookmarkEnd w:id="3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>
                <w:bCs/>
              </w:rPr>
            </w:pPr>
            <w:r>
              <w:rPr>
                <w:bCs/>
              </w:rPr>
              <w:t>2 07 00000 00 0000 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7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31" w:name="RANGE!A89%3AC89"/>
            <w:r>
              <w:rPr/>
              <w:t>Прочие безвозмездные поступления  в бюджеты городских поселений</w:t>
            </w:r>
            <w:bookmarkEnd w:id="3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7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>
                <w:bCs/>
              </w:rPr>
            </w:pPr>
            <w:r>
              <w:rPr>
                <w:bCs/>
              </w:rPr>
              <w:t>21900000000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539,9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19 00000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39,9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6" w:hanging="0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39,9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bookmarkStart w:id="32" w:name="RANGE!A1%3AE97"/>
      <w:bookmarkEnd w:id="32"/>
      <w:r>
        <w:rPr>
          <w:sz w:val="28"/>
          <w:szCs w:val="28"/>
        </w:rPr>
        <w:t>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76"/>
        <w:gridCol w:w="1276"/>
        <w:gridCol w:w="1276"/>
      </w:tblGrid>
      <w:tr>
        <w:trPr>
          <w:tblHeader w:val="true"/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bookmarkStart w:id="33" w:name="RANGE!A1%3AI14"/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bookmarkStart w:id="34" w:name="RANGE!A1%3AI14"/>
            <w:r>
              <w:rPr/>
              <w:t>показателя</w:t>
            </w:r>
            <w:bookmarkEnd w:id="34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 0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8 63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499,67</w:t>
            </w:r>
          </w:p>
        </w:tc>
      </w:tr>
      <w:tr>
        <w:trPr>
          <w:trHeight w:val="8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>
                <w:bCs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 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11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1 000,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 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1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6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 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156,00</w:t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 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156,0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 000,00</w:t>
            </w:r>
          </w:p>
        </w:tc>
      </w:tr>
      <w:tr>
        <w:trPr>
          <w:trHeight w:val="9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1 000,00</w:t>
            </w:r>
          </w:p>
        </w:tc>
      </w:tr>
      <w:tr>
        <w:trPr>
          <w:trHeight w:val="8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 156,00</w:t>
            </w:r>
          </w:p>
        </w:tc>
      </w:tr>
      <w:tr>
        <w:trPr>
          <w:trHeight w:val="9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12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140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75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3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499,6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 бюджетной системы Российской Федер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6"/>
        <w:gridCol w:w="1276"/>
        <w:gridCol w:w="1276"/>
      </w:tblGrid>
      <w:tr>
        <w:trPr>
          <w:tblHeader w:val="true"/>
          <w:trHeight w:val="6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2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78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6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7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2,0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275"/>
        <w:gridCol w:w="567"/>
        <w:gridCol w:w="1134"/>
        <w:gridCol w:w="1180"/>
        <w:gridCol w:w="1125"/>
      </w:tblGrid>
      <w:tr>
        <w:trPr>
          <w:tblHeader w:val="true"/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 69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 768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541,97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2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66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860,34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66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60,34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0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0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5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5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1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6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4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 303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5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048,55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393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325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3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7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34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1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5 732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 621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137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07,2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1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4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6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6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7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7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0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9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23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6200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17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530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64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9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69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932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91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7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7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9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8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1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30,84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18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730,84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3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3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41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41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200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9002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2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color w:val="000000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/>
            </w:pPr>
            <w:r>
              <w:rPr>
                <w:color w:val="000000"/>
              </w:rPr>
              <w:t>956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6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9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4 091,5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 768,94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0 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7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6"/>
        <w:gridCol w:w="1250"/>
        <w:gridCol w:w="593"/>
        <w:gridCol w:w="1135"/>
        <w:gridCol w:w="1135"/>
        <w:gridCol w:w="1135"/>
      </w:tblGrid>
      <w:tr>
        <w:trPr>
          <w:tblHeader w:val="true"/>
          <w:trHeight w:val="5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66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60,34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4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66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60,34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0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0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4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6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5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5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1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63,87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21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6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,32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/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color w:val="000000"/>
              </w:rPr>
              <w:t>1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481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65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048,55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393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 325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3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7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47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0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98,55</w:t>
            </w:r>
          </w:p>
        </w:tc>
      </w:tr>
      <w:tr>
        <w:trPr>
          <w:trHeight w:val="1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8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702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137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07,21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866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4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26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26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6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76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0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32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0,6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7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5,64</w:t>
            </w:r>
          </w:p>
        </w:tc>
      </w:tr>
      <w:tr>
        <w:trPr>
          <w:trHeight w:val="20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299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530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64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0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6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6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932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915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7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7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1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1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71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8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8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25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1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30,84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25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1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730,84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0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0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2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91" w:hRule="atLeast"/>
        </w:trPr>
        <w:tc>
          <w:tcPr>
            <w:tcW w:w="59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4 091,5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 768,9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0 541,9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8"/>
        <w:gridCol w:w="649"/>
        <w:gridCol w:w="1240"/>
        <w:gridCol w:w="1240"/>
        <w:gridCol w:w="1240"/>
      </w:tblGrid>
      <w:tr>
        <w:trPr>
          <w:tblHeader w:val="true"/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0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0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0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0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4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4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Финансовое обеспечение дорожной деятельности за счет межбюджетных трансфертов из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5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Финансовое обеспечение дорожной деятельности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L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1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79,75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5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4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9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0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93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91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7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7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21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1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7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7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4091,5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768,9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0541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20"/>
        <w:gridCol w:w="1533"/>
        <w:gridCol w:w="1418"/>
      </w:tblGrid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имств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6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9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9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79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879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156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21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Боровичи  </w:t>
        <w:tab/>
        <w:tab/>
        <w:tab/>
        <w:tab/>
        <w:tab/>
        <w:t xml:space="preserve">          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spacing w:lineRule="exac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color w:val="FF6600"/>
      <w:sz w:val="28"/>
      <w:szCs w:val="24"/>
    </w:rPr>
  </w:style>
  <w:style w:type="character" w:styleId="6">
    <w:name w:val="Заголовок 6 Знак"/>
    <w:qFormat/>
    <w:rPr>
      <w:color w:val="FF6600"/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2:00Z</dcterms:created>
  <dc:creator>bsa</dc:creator>
  <dc:description/>
  <cp:keywords/>
  <dc:language>en-US</dc:language>
  <cp:lastModifiedBy>Иванова Анна Сергеевна</cp:lastModifiedBy>
  <cp:lastPrinted>2017-12-26T14:42:00Z</cp:lastPrinted>
  <dcterms:modified xsi:type="dcterms:W3CDTF">2017-12-26T11:44:00Z</dcterms:modified>
  <cp:revision>3</cp:revision>
  <dc:subject/>
  <dc:title>Новгородская область</dc:title>
</cp:coreProperties>
</file>