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Об утверждении промежуточного ликвидационног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нса Администрации 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Гражданского кодекса Российской Федерации, статьями 20-22 Федерального закона от 8 августа 2001 года               № 129-ФЗ «О государственной регистрации юридических лиц и индивидуальных предпринимателей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й промежуточный ликвидационный баланс Администрации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3:00Z</dcterms:created>
  <dc:creator>Крюкова Наталья Владимировна</dc:creator>
  <dc:description/>
  <dc:language>en-US</dc:language>
  <cp:lastModifiedBy>Крюкова Наталья Владимировна</cp:lastModifiedBy>
  <cp:lastPrinted>2017-12-21T10:21:00Z</cp:lastPrinted>
  <dcterms:modified xsi:type="dcterms:W3CDTF">2017-12-21T07:21:00Z</dcterms:modified>
  <cp:revision>2</cp:revision>
  <dc:subject/>
  <dc:title/>
</cp:coreProperties>
</file>