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оложения об общественных совета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парков, скверов, набережных, общественны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14 года                        № 212-ФЗ «Об основах общественного контроля в Российской Федерации», в связи с реализацией на территории города Боровичи мероприятий по благоустройству парков, скверов, набережных и общественных территорий в рамках приоритетного проекта «Формирование комфортной городской среды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ое Положение об общественных советах по развитию парков, скверов, набережных, общественных территорий города Борович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ых советах по развитию парков, скверов,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бережных, общественных территорий города Боров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</w:t>
      </w:r>
      <w:r>
        <w:rPr>
          <w:rFonts w:cs="Times New Roman" w:ascii="Times New Roman" w:hAnsi="Times New Roman"/>
          <w:color w:val="000000"/>
          <w:sz w:val="28"/>
          <w:szCs w:val="28"/>
        </w:rPr>
        <w:t>ие разработано в целях реализации приоритетного проекта «Формирование комфортной городской среды», федерального партийного проекта «Городская среда» и направлено на системное повышение качества и комфорта городской среды на территории города Боровичи, вовлечение граждан в обсуждение и реализацию проектов благоустройства общественных пространств, синхронизацию действий органов местного самоуправления, граждан и бизнеса, направленных на создание комфортной городской среды.</w:t>
      </w:r>
    </w:p>
    <w:p>
      <w:pPr>
        <w:pStyle w:val="1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создания общественных советов по развитию парков, скверов, набережных и общественных территорий (далее общественный совет) на основании протокольных поручений Совета депутатов города Боровичи об инициировании процедуры создания таких общественных советов Администрация Боровичского муниципального района в течение 5 рабочих дней со дня принятия Советом депутатов города Боровичи протокольного поручения направляет для опубликования в газете «Красная искра» информацию о времени и месте проведения учредительного собрания по любому из запланированных для работ по благоустройству объект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На учредительном собрании лица, заинтересованные в создании общественного совета, принимают решение о его создании, определяют цели и направления его деятельности, форму и порядок его деятельности, избирают председателя общественного совета, его заместителя, секретаря общественного Совета. Протокол учредительного собрания в течение 10 рабочих дней со дня проведения собрания направляется председателем общественного совета в Администрацию Боровичского муниципального района. Администрация муниципального района в течение 5 рабочих дней со дня получения указанного протокола размещает на своем официальном сайте информацию о создании общественного совета с указанием контактных данных председателя общественного совета.</w:t>
      </w:r>
    </w:p>
    <w:p>
      <w:pPr>
        <w:pStyle w:val="1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щественный совет осуществляет свою деятельность на общественных началах. В состав общественного совета могут входить граждане, юридические лица, индивидуальные предприниматели и иные лиц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ственный совет для решения возложенных на него задач имеет право: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 Запрашивать в установленном порядке необходимые материалы от органов исполнительной власти Новгородской области, органов местного самоуправления города Боровичи, Боровичского муниципального района, общественных объединений, подрядных организаций по вопросам, находящимся в компетенции общественного сове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2. Приглашать на свои заседания должностных лиц органов местного самоуправления города Боровичи, Боровичского муниципального района, представителей общественных объединений, подрядных организаций и других лиц по вопросам, находящимся в компетенции общественного сове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 Направлять членов общественного совета для участия в проводимых общественными объединениями, органами местного самоуправления города Боровичи, Боровичского муниципального района  мероприятиях, на которых обсуждаются вопросы, касающиеся развития парка, сквера, набережной, общественной территор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4. Вносить предложения в органы местного самоуправления города Боровичи, Боровичского муниципального района по вопросам благоустройства парков, скверов, набережных и общественных территор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5. Информировать общественность через средства массовой информации о проведении заседаний, мероприятий и о результатах деятельности общественного сов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Администрация Боровичского муниципального района в пределах своих полномочий оказывают организационную, информационную и правовую поддержку деятельности общественного сов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 Председатель общественного совета либо в случае его отсутствия его заместитель организуют деятельность общественного совета, определяют время и повестку проведения засед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Членство в общественном совете осуществляется на добровольной основе в заявительном порядке. Выход из состава общественного совета осуществляется на основании заявления.</w:t>
      </w:r>
    </w:p>
    <w:p>
      <w:pPr>
        <w:pStyle w:val="Normal"/>
        <w:jc w:val="center"/>
        <w:rPr/>
      </w:pPr>
      <w:r>
        <w:rPr>
          <w:sz w:val="26"/>
        </w:rPr>
        <w:t>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7-12-21T12:26:00Z</cp:lastPrinted>
  <dcterms:modified xsi:type="dcterms:W3CDTF">2017-12-21T09:27:00Z</dcterms:modified>
  <cp:revision>5</cp:revision>
  <dc:subject/>
  <dc:title/>
</cp:coreProperties>
</file>