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18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120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ый План работы Совета депутатов города Боровичи на 2018 год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</w:t>
        <w:tab/>
        <w:tab/>
        <w:tab/>
        <w:tab/>
        <w:tab/>
        <w:tab/>
        <w:t xml:space="preserve">  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7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а Борович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опросы, внесенные на заседание Совета депутатов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 программе подготовки к празднованию 250-летия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и туризма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 планах по ремонту дорог в городе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,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планируемых к исполнению наказах избирателей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17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 проведении публичных слушаний по годовому отчёту об исполнении бюджета города Боровичи за 2017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ланах реализации муниципальных программ города Боровичи в 2018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тчёт о ходе реализации Программы приватизации муниципального имущества города Боровичи в 2018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17 г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Итоги реализации Концепции социально-экономического развития Боровичского муниципального района за 2017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экономики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 состоянии и планах по ремонту тепловых, водопроводных, канализационных и ливневых сетей на текущий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Информация о принятых мерах по незаконно размещённым на территории города рекламных конструкций, объявлений, афиш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Апрель</w:t>
      </w:r>
      <w:bookmarkEnd w:id="0"/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годовому отчёту об исполнении бюджета города Боровичи за 2017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ёта об исполнении бюджета города Боровичи за 2017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тчёт о реализации муниципальных программ в 2017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Комитет финансов, отдел экономик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рганизации летнего отдыха детей в городе Боровичи в 2018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О содержании городских кладбищ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Май</w:t>
      </w:r>
      <w:bookmarkEnd w:id="1"/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б итогах прошедшего отопительного периода и о ходе подготовки к отопительному сезон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обеспечении первичных мер пожарной безопасности на территории город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 содержании ливневой сети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 ходе выполнения наказов избирате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ализации мероприятий муниципальной программы «Благоустройство территории города Боровичи на 2017-2019 годы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реализации программ в сфере ЖК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Информация об итогах оперативно-служебной деятельности МОМВД России «Боровичский» за первое полугодие 2018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тчёт о реализации муниципальных программ в первом полугодии 2017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ходе выполнения бюджета городского поселения город Боровичи (неналоговые доходы за 6 месяцев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 подготовке к отопительному периоду 2018-2019 г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 ходе реализации программы улучшения городской среды обит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ходе реализации программы подготовки к 250-летию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и туризма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 состоянии физической культуры и спорта в городе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прогнозного плана (программы) приватизации муниципального имущества города Боровичи, подлежащего приватизации в 2019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города Боровичи на 2019 год и на плановый период 2020-2021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проекте бюджета города Боровичи на 2019 год и плановый период 2020-2021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б утверждении прогнозного плана (программы) приватизации муниципального имущества города Боровичи, подлежащего приватизации в 2019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bCs/>
          <w:color w:val="000000"/>
        </w:rPr>
      </w:pPr>
      <w:r>
        <w:rPr>
          <w:bCs/>
          <w:color w:val="000000"/>
        </w:rPr>
        <w:t>5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проекту бюджета города Боровичи на 2019 год и плановый период 2020 -2021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б утверждении бюджета города Боровичи на 2019 год и плановый период 2020-2021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плане работы Совета депутатов города Боровичи на 2019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месячно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ение изменений в бюджет города Боровичи (по мере необходимост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ходе реализации мероприятий по развитию и сохранению городской среды обитания г.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депутатов города Боровичи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ем граждан депутатами города Боровичи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города Боровичи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города Боровичи в работе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/>
      </w:pPr>
      <w:bookmarkStart w:id="2" w:name="bookmark2"/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постоянных комиссий Совета депутатов</w:t>
      </w:r>
      <w:bookmarkEnd w:id="2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bookmarkStart w:id="3" w:name="bookmark3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с прессой</w:t>
      </w:r>
      <w:bookmarkEnd w:id="3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города Боровичи, заседаниях постоянных комиссий Совета города Боровичи, размещение материалов о деятельности Совета города Боровичи на официальном сайте города Борович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повестка дня заседания Совета города Боровичи в течение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5:00Z</dcterms:created>
  <dc:creator>Крюкова Наталья Владимировна</dc:creator>
  <dc:description/>
  <dc:language>en-US</dc:language>
  <cp:lastModifiedBy>Крюкова Наталья Владимировна</cp:lastModifiedBy>
  <cp:lastPrinted>2017-12-21T11:57:00Z</cp:lastPrinted>
  <dcterms:modified xsi:type="dcterms:W3CDTF">2017-12-25T10:47:00Z</dcterms:modified>
  <cp:revision>3</cp:revision>
  <dc:subject/>
  <dc:title/>
</cp:coreProperties>
</file>