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1.01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еме в муниципальную собственно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 «Центр по работе с населением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№ 131-ФЗ «Об общих принципах организации местного самоуправления в Российской Федерации», статьей 300 Гражданского кодекса Российской Федерации (часть первая), статьей 41 Устава городского поселения города Боровичи </w:t>
      </w:r>
      <w:r>
        <w:rPr>
          <w:bCs/>
          <w:sz w:val="28"/>
          <w:szCs w:val="28"/>
        </w:rPr>
        <w:t xml:space="preserve">Совет депутатов города Боровичи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принять в муниципальную собственность городского поселения город Боровичи муниципальное казенное учреждение «Центр по работе с населением» как имущественный комплекс. 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города Боровичи   </w:t>
        <w:tab/>
        <w:tab/>
        <w:tab/>
        <w:tab/>
        <w:tab/>
        <w:tab/>
        <w:t xml:space="preserve">     О.А. Стрыгин</w:t>
      </w:r>
    </w:p>
    <w:p>
      <w:pPr>
        <w:pStyle w:val="Normal"/>
        <w:spacing w:lineRule="exact" w:line="240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8:00Z</dcterms:created>
  <dc:creator>bsa</dc:creator>
  <dc:description/>
  <dc:language>en-US</dc:language>
  <cp:lastModifiedBy>Крюкова Наталья Владимировна</cp:lastModifiedBy>
  <cp:lastPrinted>2017-02-01T15:21:00Z</cp:lastPrinted>
  <dcterms:modified xsi:type="dcterms:W3CDTF">2017-02-01T12:21:00Z</dcterms:modified>
  <cp:revision>3</cp:revision>
  <dc:subject/>
  <dc:title>Новгородская область</dc:title>
</cp:coreProperties>
</file>