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66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2, 23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города Боровичи на 2018 год и на 2019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18 год в сумме 167400,3 тыс.руб. и на 2019 год в сумме 178042,3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18 год в сумме 158768,94 тыс. руб.,  на 2019 год в сумме 180541,97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гнозируемый профицит бюджета города Боровичи на 2018 год в сумме 8631,36 тыс.рублей, прогнозируемый дефицит бюджета города Боровичи на 2019 год в сумме 2499,67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3. Установить верхний предел муниципального внутреннего долга на 01 января 2018 года по долговым обязательствам города Боровичи в сумме 32,5 млн.рублей, на 01 января 2019 года – 21,0 млн.рублей, на 01 января             2020 года –20,0 млн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2, 3, 7, 8, 9, 10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997"/>
        <w:gridCol w:w="1255"/>
        <w:gridCol w:w="1122"/>
        <w:gridCol w:w="1275"/>
      </w:tblGrid>
      <w:tr>
        <w:trPr>
          <w:trHeight w:val="4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2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5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63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9,67</w:t>
            </w:r>
          </w:p>
        </w:tc>
      </w:tr>
      <w:tr>
        <w:trPr>
          <w:trHeight w:val="8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>
                <w:bCs/>
                <w:sz w:val="24"/>
                <w:szCs w:val="24"/>
              </w:rPr>
              <w:t>-1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,0</w:t>
            </w:r>
          </w:p>
        </w:tc>
      </w:tr>
      <w:tr>
        <w:trPr>
          <w:trHeight w:val="5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>
                <w:bCs/>
                <w:sz w:val="24"/>
                <w:szCs w:val="24"/>
              </w:rPr>
              <w:t>-1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0,0</w:t>
            </w:r>
          </w:p>
        </w:tc>
      </w:tr>
      <w:tr>
        <w:trPr>
          <w:trHeight w:val="8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06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/>
            </w:pPr>
            <w:r>
              <w:rPr>
                <w:sz w:val="24"/>
                <w:szCs w:val="24"/>
              </w:rPr>
              <w:t>-19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-21000,00</w:t>
            </w:r>
          </w:p>
        </w:tc>
      </w:tr>
      <w:tr>
        <w:trPr>
          <w:trHeight w:val="112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-3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-21000,00</w:t>
            </w:r>
          </w:p>
        </w:tc>
      </w:tr>
      <w:tr>
        <w:trPr>
          <w:trHeight w:val="804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,67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51"/>
        <w:gridCol w:w="5812"/>
      </w:tblGrid>
      <w:tr>
        <w:trPr>
          <w:tblHeader w:val="true"/>
          <w:trHeight w:val="7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exact" w:line="240"/>
              <w:ind w:left="-92" w:right="-162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exact" w:line="240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14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6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25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и ущерба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9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0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2 18 0501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2 19 25014 13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городских поселений</w:t>
            </w:r>
          </w:p>
        </w:tc>
      </w:tr>
      <w:tr>
        <w:trPr>
          <w:trHeight w:val="9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12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 продажи  земельных 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4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/>
            </w:pPr>
            <w:r>
              <w:rPr>
                <w:sz w:val="24"/>
                <w:szCs w:val="24"/>
              </w:rPr>
              <w:t>1 11 05013 13 000012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4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3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3 0000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7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3 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63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108" w:right="-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6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доходы бюджета города Боровичи, администрирование которых может осуществляться главными администраторами доходов  бюджета города Боровичи, в пределах их компетенции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bCs/>
                <w:sz w:val="24"/>
                <w:szCs w:val="24"/>
                <w:vertAlign w:val="superscript"/>
              </w:rPr>
              <w:t>1,2,3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- администраторами доходов бюджета города Боровичи по статьям, подстатьям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подгруппам группы доходов «2 00 00000 00 – безвозмездные поступления»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 части доходов от возврата остатков субсидий, субвенций и иных межбюджетных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трансфертов, имеющих целевое назначение, прошлых лет (в части доходов,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зачисляемых в бюджет города Боровичи) являются органы исполнительной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ласти, предоставившие соответствующие межбюджетные трансферты;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2</w:t>
      </w:r>
      <w:r>
        <w:rPr>
          <w:sz w:val="22"/>
          <w:szCs w:val="22"/>
        </w:rPr>
        <w:t xml:space="preserve"> - администраторами доходов бюджета города Боровичи по подстатьям, статьям,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подгруппам группы доходов «2 00 00000 00 – безвозмездные поступления»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являются уполномоченные органы исполнительной власти, а также созданные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ими муниципальные казенные учреждения, являющиеся получателями указанных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средств;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   3</w:t>
      </w:r>
      <w:r>
        <w:rPr>
          <w:sz w:val="22"/>
          <w:szCs w:val="22"/>
        </w:rPr>
        <w:t xml:space="preserve">- в части доходов, зачисляемых в бюджет города Боровичи, в пределах компетенции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главных администраторов доходов бюджета города Борови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на 2017 год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80"/>
        <w:gridCol w:w="1351"/>
        <w:gridCol w:w="620"/>
        <w:gridCol w:w="1237"/>
        <w:gridCol w:w="1237"/>
        <w:gridCol w:w="1237"/>
      </w:tblGrid>
      <w:tr>
        <w:trPr>
          <w:tblHeader w:val="true"/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776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768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 541,9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8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60,34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58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66,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60,34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 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2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5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48,5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4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033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37,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7,2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851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4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3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3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3,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4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 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5 52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1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2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1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30,84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2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41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41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69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6" w:hanging="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8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176,8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768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7 год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тыс.руб</w:t>
      </w:r>
      <w:r>
        <w:rPr/>
        <w:t xml:space="preserve"> </w:t>
      </w:r>
    </w:p>
    <w:tbl>
      <w:tblPr>
        <w:tblW w:w="94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42"/>
        <w:gridCol w:w="1229"/>
        <w:gridCol w:w="533"/>
        <w:gridCol w:w="1125"/>
        <w:gridCol w:w="1125"/>
        <w:gridCol w:w="1125"/>
      </w:tblGrid>
      <w:tr>
        <w:trPr>
          <w:tblHeader w:val="true"/>
          <w:trHeight w:val="6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747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6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60,34</w:t>
            </w:r>
          </w:p>
        </w:tc>
      </w:tr>
      <w:tr>
        <w:trPr>
          <w:trHeight w:val="97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7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5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66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60,34</w:t>
            </w:r>
          </w:p>
        </w:tc>
      </w:tr>
      <w:tr>
        <w:trPr>
          <w:trHeight w:val="89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6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153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9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10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10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5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3,87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68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2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16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68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3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32</w:t>
            </w:r>
          </w:p>
        </w:tc>
      </w:tr>
      <w:tr>
        <w:trPr>
          <w:trHeight w:val="10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97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8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01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6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70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7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47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306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5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48,55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3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7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52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07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67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98,55</w:t>
            </w:r>
          </w:p>
        </w:tc>
      </w:tr>
      <w:tr>
        <w:trPr>
          <w:trHeight w:val="15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7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7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7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93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02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7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8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115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37,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7,21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807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4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1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0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0,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00,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11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4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0,67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167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6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07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72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6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5,64</w:t>
            </w:r>
          </w:p>
        </w:tc>
      </w:tr>
      <w:tr>
        <w:trPr>
          <w:trHeight w:val="2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92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78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5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7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154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16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,71</w:t>
            </w:r>
          </w:p>
        </w:tc>
      </w:tr>
      <w:tr>
        <w:trPr>
          <w:trHeight w:val="17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169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82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128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9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1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30,84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9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1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30,84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43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9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7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4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0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3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1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54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5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29" w:hanging="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29" w:hanging="0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60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209176,8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58768,9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7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93"/>
        <w:gridCol w:w="633"/>
        <w:gridCol w:w="1236"/>
        <w:gridCol w:w="1236"/>
        <w:gridCol w:w="1236"/>
      </w:tblGrid>
      <w:tr>
        <w:trPr>
          <w:tblHeader w:val="true"/>
          <w:trHeight w:val="61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4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18,84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06,82</w:t>
            </w:r>
          </w:p>
        </w:tc>
      </w:tr>
      <w:tr>
        <w:trPr>
          <w:trHeight w:val="84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8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146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7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62,02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центра культурного развития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8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7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2,00</w:t>
            </w:r>
          </w:p>
        </w:tc>
      </w:tr>
      <w:tr>
        <w:trPr>
          <w:trHeight w:val="143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28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6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07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7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1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67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71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города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102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75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6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4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50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67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2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питьевой воды, очистка сточных в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13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40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79,75</w:t>
            </w:r>
          </w:p>
        </w:tc>
      </w:tr>
      <w:tr>
        <w:trPr>
          <w:trHeight w:val="158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40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79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79,75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116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4,71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8,14</w:t>
            </w:r>
          </w:p>
        </w:tc>
      </w:tr>
      <w:tr>
        <w:trPr>
          <w:trHeight w:val="113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57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50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0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8,72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2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42,54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3,06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6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3,18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1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1,3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13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7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5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13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2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53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452,38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2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533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452,38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19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11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8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1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1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5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8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13,25</w:t>
            </w:r>
          </w:p>
        </w:tc>
      </w:tr>
      <w:tr>
        <w:trPr>
          <w:trHeight w:val="10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491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8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6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2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48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спортивного комплекса "Волн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4</w:t>
            </w:r>
          </w:p>
        </w:tc>
      </w:tr>
      <w:tr>
        <w:trPr>
          <w:trHeight w:val="9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3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S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-4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4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" w:right="-45" w:hanging="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45" w:hanging="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209176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5876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80541,97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61"/>
        <w:gridCol w:w="1520"/>
        <w:gridCol w:w="1300"/>
        <w:gridCol w:w="1280"/>
      </w:tblGrid>
      <w:tr>
        <w:trPr>
          <w:trHeight w:val="3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привлечение/погашени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имств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 1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1000,00</w:t>
            </w:r>
          </w:p>
        </w:tc>
      </w:tr>
      <w:tr>
        <w:trPr>
          <w:trHeight w:val="528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 11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1000,00</w:t>
            </w:r>
          </w:p>
        </w:tc>
      </w:tr>
      <w:tr>
        <w:trPr>
          <w:trHeight w:val="26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32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64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 32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- 2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2-01T15:16:00Z</cp:lastPrinted>
  <dcterms:modified xsi:type="dcterms:W3CDTF">2017-02-01T12:31:00Z</dcterms:modified>
  <cp:revision>7</cp:revision>
  <dc:subject/>
  <dc:title/>
</cp:coreProperties>
</file>