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.0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ложение о бюджетном процессе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Боровичи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ложение о бюджетном процессе в городе Боровичи, утвержденное решением Совета депутатов города Боровичи от 27.12.2016 № 90, дополнив пункт 4.4 подпунктом 4.4.5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4.4.5. Решением об утверждении бюджет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б утверждении бюджета на текущий финансовый год и плановый период в соответствии с решениями председателя Комитета финансов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аспространяется на правоотношения, возникшие с                      01 января 2017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0:00Z</dcterms:created>
  <dc:creator>bsa</dc:creator>
  <dc:description/>
  <dc:language>en-US</dc:language>
  <cp:lastModifiedBy>Крюкова Наталья Владимировна</cp:lastModifiedBy>
  <cp:lastPrinted>2017-02-01T14:54:00Z</cp:lastPrinted>
  <dcterms:modified xsi:type="dcterms:W3CDTF">2017-02-01T12:17:00Z</dcterms:modified>
  <cp:revision>4</cp:revision>
  <dc:subject/>
  <dc:title>Новгородская область</dc:title>
</cp:coreProperties>
</file>