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.0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ложение о земельном налоге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е поселение город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Положение о земельном налоге на территории муниципального образования городское поселение город Боровичи, утвержденное решением Совета депутатов города Боровичи от 23.08.2016            № 66, изложив подпункт 1) пункта 3.1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организации, реализующие инвестиционные проекты, одобренные в установленном порядке Администрацией Боровичского муниципального района на период полной окупаемости проекта, но не более трех лет;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Подпункт 1 пункта 3.1 Положения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7:00Z</dcterms:created>
  <dc:creator>bsa</dc:creator>
  <dc:description/>
  <dc:language>en-US</dc:language>
  <cp:lastModifiedBy>Крюкова Наталья Владимировна</cp:lastModifiedBy>
  <cp:lastPrinted>2017-02-01T10:58:00Z</cp:lastPrinted>
  <dcterms:modified xsi:type="dcterms:W3CDTF">2017-02-01T07:59:00Z</dcterms:modified>
  <cp:revision>3</cp:revision>
  <dc:subject/>
  <dc:title>Новгородская область</dc:title>
</cp:coreProperties>
</file>