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БОРОВИЧ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№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Об утверждении Порядка проведения инвентаризации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кладбищ и 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мест захоронений на кладбищах, находящихся в ведении Администрации Боровичского муниципального района</w:t>
      </w:r>
    </w:p>
    <w:p>
      <w:pPr>
        <w:pStyle w:val="Normal"/>
        <w:spacing w:lineRule="atLeast" w:line="360" w:before="48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            № 131-ФЗ «Об общих принципах организации местного самоуправления в Российской Федерации», от 12 января 1996 года № 8-ФЗ «О погребении и похоронном дел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4"/>
          <w:szCs w:val="24"/>
        </w:rPr>
        <w:tab/>
      </w:r>
      <w:r>
        <w:rPr>
          <w:rFonts w:eastAsia="Lucida Sans Unicode"/>
          <w:color w:val="000000"/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Утвердить прилагаемый Порядок </w:t>
      </w:r>
      <w:r>
        <w:rPr>
          <w:rFonts w:eastAsia="SimSun;宋体"/>
          <w:color w:val="000000"/>
          <w:sz w:val="28"/>
          <w:szCs w:val="28"/>
          <w:lang w:eastAsia="en-US" w:bidi="en-US"/>
        </w:rPr>
        <w:t xml:space="preserve">проведения инвентаризации клад-бищ и мест захоронений на кладбищах, </w:t>
      </w:r>
      <w:bookmarkStart w:id="0" w:name="_Hlk162457942"/>
      <w:r>
        <w:rPr>
          <w:rFonts w:eastAsia="SimSun;宋体"/>
          <w:color w:val="000000"/>
          <w:sz w:val="28"/>
          <w:szCs w:val="28"/>
          <w:lang w:eastAsia="en-US" w:bidi="en-US"/>
        </w:rPr>
        <w:t>находящихся в ведении Администрации Боровичского муниципального района</w:t>
      </w:r>
      <w:bookmarkEnd w:id="0"/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rFonts w:eastAsia="SimSun;宋体"/>
          <w:sz w:val="28"/>
          <w:lang w:eastAsia="zh-CN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Первый зам. Главы администрации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М.Е.Меле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овано: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. Главы администрации  района </w:t>
        <w:tab/>
        <w:tab/>
        <w:t xml:space="preserve">                                     О.В.Рыбакова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.председателя КАИО                                                                                О.С.Образцов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/>
          <w:sz w:val="24"/>
          <w:szCs w:val="24"/>
        </w:rPr>
        <w:t xml:space="preserve">Гл.специалист ОПиКВ                                                                     </w:t>
        <w:tab/>
        <w:t xml:space="preserve">              Н.А.Горячева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председателя КАиИО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/>
          <w:sz w:val="24"/>
          <w:szCs w:val="24"/>
        </w:rPr>
        <w:t>начальник ОУиПМИ                                                                                        Е.Ю. Михайл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1-276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60" w:hRule="atLeast"/>
        </w:trPr>
        <w:tc>
          <w:tcPr>
            <w:tcW w:w="10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: дело-1,  отдел по имуществу – 1, МКУ «Служба заказч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чского муниципального района»- 1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SimSun;宋体"/>
          <w:bCs/>
          <w:color w:val="000000"/>
          <w:sz w:val="28"/>
          <w:szCs w:val="28"/>
        </w:rPr>
        <w:t>УТВЕРЖДЁ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Порядок проведения инвентаризации кладбищ и мест захоронений на кладбищах, находящихся в ведении Администрации Боровичского муниципального района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1.1.Настоящий порядок устанавливает последовательность действий при проведении инвентаризации кладбищ и мест захоронений (захоронений урн с прахом) на кладбищах, </w:t>
      </w:r>
      <w:r>
        <w:rPr>
          <w:bCs/>
          <w:sz w:val="28"/>
          <w:szCs w:val="28"/>
        </w:rPr>
        <w:t xml:space="preserve">находящихся в ведении Администрации Боровичского муниципального района </w:t>
      </w:r>
      <w:r>
        <w:rPr>
          <w:rFonts w:eastAsia="SimSun;宋体"/>
          <w:color w:val="000000"/>
          <w:sz w:val="28"/>
          <w:szCs w:val="28"/>
        </w:rPr>
        <w:t>(далее соответственно места захоронений, кладбища), и порядок оформления результатов инвентаризаци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1.2. Для целей настоящего порядка под инвентаризацией кладбищ и мест захоронений на кладбищах понимается система обследования состояния мест захоронений и их учёта, формирование и ведение архива (базы данных) о местах захоронений, лицах, захороненных на них, в электронном виде с использованием региональной государственной информационной системы </w:t>
      </w:r>
      <w:r>
        <w:rPr>
          <w:color w:val="000000"/>
          <w:sz w:val="28"/>
          <w:szCs w:val="28"/>
        </w:rPr>
        <w:t>«Портал государственных и муниципальных услуг (функций) Новгородской области» (далее РГИС)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3. Настоящий порядок разработан в соответствии с Федеральными законами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от 12 января 1996 года № 8-ФЗ </w:t>
      </w:r>
      <w:r>
        <w:rPr>
          <w:rFonts w:eastAsia="SimSun;宋体"/>
          <w:sz w:val="28"/>
          <w:szCs w:val="28"/>
        </w:rPr>
        <w:t>«О погребении и похоронном деле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1.4. Основными задачами инвентаризации кладбищ и мест захоронений на кладбищах являютс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сбор информации о местах захоронений и об установленных на них памятниках, оградах (далее надмогильные сооружения (надгробия)) на кладбищах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выявление бесхозных (неучтённых) мест захоронений и принятие мер по их регистраци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истематизация данных о различных местах захоронений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оздание электронной базы мест захоронений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ланирование территории кладбища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 соответствия фактических границ с кадастровыми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повышение доступности информации о местах захоронений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1.5. Инвентаризация кладбищ и мест захоронений на кладбищах проводится не реже одного раза в пять лет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1.6. Объектами инвентаризации являются кладбища и места захоронений, произведённые на кладбищах, находящиеся в ведении Администрации </w:t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SimSun;宋体"/>
          <w:color w:val="000000"/>
          <w:sz w:val="28"/>
          <w:szCs w:val="28"/>
        </w:rPr>
        <w:t>Боровичского муниципального района (далее администрация)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1.7. Настоящий порядок вводит учёт всех захоронений, произведённых на территории кладбищ, в электронном виде посредством ведения реестра мест захоронений с использованием РГИС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Создание единого электронного документа о местах захоронений на кладбищах, находящихся в ведении администрации, автоматизирует процессы инвентаризации и учёта захоронений, выделения земельных участков под новые захороне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>2.Общие правила проведения инвентаризации мест захоронений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1. Решение о проведении инвентаризации кладбищ и мест захоронений на кладбищах, находящихся в ведении администрации, сроках её проведения, перечне кладбищ, на которых планируется провести инвентаризацию мест захоронений, принимается администрацией путём принятия муниципального правового акта</w:t>
      </w:r>
      <w:r>
        <w:rPr/>
        <w:t xml:space="preserve"> </w:t>
      </w:r>
      <w:r>
        <w:rPr>
          <w:rFonts w:eastAsia="SimSun;宋体"/>
          <w:color w:val="000000"/>
          <w:sz w:val="28"/>
          <w:szCs w:val="28"/>
        </w:rPr>
        <w:t>в форме распоряже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2.2. Инвентаризация кладбищ и мест захоронений на кладбищах </w:t>
      </w:r>
      <w:r>
        <w:rPr>
          <w:rFonts w:eastAsia="SimSun;宋体"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МКУ «Служба заказчика Боровичского муниципального района» (далее - уполномоченный орган) </w:t>
      </w:r>
      <w:r>
        <w:rPr>
          <w:rFonts w:eastAsia="SimSun;宋体"/>
          <w:sz w:val="28"/>
          <w:szCs w:val="28"/>
        </w:rPr>
        <w:t>или организацией, с которой уполномоченный орган заключил муниципальный контракт (договор) на</w:t>
      </w:r>
      <w:r>
        <w:rPr>
          <w:rFonts w:eastAsia="SimSun;宋体"/>
          <w:color w:val="000000"/>
          <w:sz w:val="28"/>
          <w:szCs w:val="28"/>
        </w:rPr>
        <w:t xml:space="preserve"> выполнение работ (оказание услуг) по проведению инвентаризации кладбищ и мест захоронений на кладбищах (далее организация), в формате выездной проверки непосредственно на кладбище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2.3. В случае проведения инвентаризации непосредственно </w:t>
      </w:r>
      <w:r>
        <w:rPr>
          <w:rFonts w:eastAsia="SimSun;宋体"/>
          <w:sz w:val="28"/>
          <w:szCs w:val="28"/>
        </w:rPr>
        <w:t>уполномоченным органом создаётся инвентаризационная комиссия по проведению инвентаризации мест захоронений на кладбищах (далее инвентаризационная комиссия), состав которой определяется руководителем уполномоченного орган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став инвентаризационной комиссии включаютс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председатель комисси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меститель председателя комисси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лены комисс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SimSun;宋体"/>
          <w:sz w:val="28"/>
          <w:szCs w:val="28"/>
        </w:rPr>
        <w:t>Инвентаризация кладбищ и мест захоронений производится при обязательном участии должностного лиц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полномоченного органа,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8"/>
          <w:szCs w:val="28"/>
        </w:rPr>
        <w:t xml:space="preserve"> ответственного за регистрацию мест захоронений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В случае проведения инвентаризации организацией уполномоченный орган прописывает в техническом задании: правила, сроки и условия проведения</w:t>
      </w:r>
      <w:r>
        <w:rPr>
          <w:rFonts w:eastAsia="SimSun;宋体"/>
          <w:color w:val="000000"/>
          <w:sz w:val="28"/>
          <w:szCs w:val="28"/>
        </w:rPr>
        <w:t xml:space="preserve"> инвентаризаци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4. До начала проведения инвентаризации кладбищ 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В случае если книги регистрации захоронений (захоронений урн с прахом) находятся на постоянном хранении в государственном и (или) муниципальном архиве, администрация вправе их истребовать на период проведения инвентаризации  мест  захоронений  с  соблюдением  требований законодательства об архивном деле в Российской Федераци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4.1. Отсутствие книг регистрации мест захоронений из-за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ённых на соответствующем кладбище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5. В рамках проводимой инвентаризации мест захоронений проводится обследование кладбищ, которое включает в себ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определение данных захороненного (фамилии, имени, отчества (при наличии), даты рождения, даты смерти, возраст умершего)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определение наличия и состояния надмогильного сооружения (надгробия)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определение размера места захоронения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определение вида места захоронения (одиночное, родственное, семейное (родовое), воинское, почётное, захоронение в нише стены скорби)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определение нумерации места захоронения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пределение координат границ места захоронения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, в который вносятся результаты обследова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6. Инвентаризация мест захоронений производится на кладбище путё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го номера), с данными книг регистрации мест захоронений по соответствующему кладбищу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ё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 об  умершем, содержащимися в книгах регистрации мест захоронений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 по форме согласно приложению №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ённым (бесхозяйным)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>3.Мероприятия, проводимые по результатам проведения инвентаризации мест захоронений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3.1. По результатам проведения инвентаризации мест захоронений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1.1. Составляется ведомость результатов инвентаризации мест захоронений на кладбище по форме согласно приложению №2 к настоящему порядку, которая подписывается председателем инвентаризационной комиссии или его заместителем и членами инвентаризационной комисси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1.2. Создаётся электронный документ с открытым структурированным форматом, в который  вносятся  сведения из книг регистрации мест захоронений, а также сведения, полученные по итогам проведённых обследований кладбищ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3.1.3. Сведения из единого электронного документа, координаты границ мест захоронений, фотографии мест захоронений и надмогильных сооружений (надгробий) (далее сведения об инвентаризации мест захоронений) переносятся инвентаризационной комиссией либо организацией, осуществляющей инвентаризацию в соответствии с заключенным контрактом (договором), в </w:t>
      </w:r>
      <w:r>
        <w:rPr>
          <w:color w:val="000000"/>
          <w:sz w:val="28"/>
          <w:szCs w:val="28"/>
        </w:rPr>
        <w:t>РГИС</w:t>
      </w:r>
      <w:r>
        <w:rPr>
          <w:rFonts w:eastAsia="SimSun;宋体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3.1.4. Перечень и структура полей для заполнения в едином электронном документе, в том числе для последующего переноса в РГИС, указаны в приложении № 3 к настоящему порядку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3.2. По результатам инвентаризации мест захоронений проводятся следующие мероприят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) имеется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одпункте 3.2.4 настоящего порядка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>3.2.4. В книгах регистрации мест захоронений производится регистрация всех мест захоронений, неучтё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>Полученные результаты являются общедоступны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361" w:hanging="0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</w:t>
      </w:r>
      <w:r>
        <w:rPr>
          <w:rFonts w:eastAsia="SimSun;宋体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before="120" w:after="0"/>
        <w:ind w:left="9361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к Порядку проведения инвентаризации кладбищ и мест захоронений на кладбищах, </w:t>
      </w:r>
      <w:r>
        <w:rPr>
          <w:bCs/>
          <w:sz w:val="28"/>
          <w:szCs w:val="28"/>
        </w:rPr>
        <w:t xml:space="preserve">находящихся в ведении Администрации Боровичского муниципального района 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  <w:t>ИНВЕНТАРИЗАЦИОННАЯ ОПИСЬ МЕСТ ЗАХОРОНЕНИЙ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№</w:t>
      </w: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SimSun;宋体"/>
          <w:color w:val="000000"/>
          <w:sz w:val="26"/>
          <w:szCs w:val="26"/>
        </w:rPr>
        <w:t>____________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наименование кладбища, место его расположения)</w:t>
      </w:r>
    </w:p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1397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"/>
        <w:gridCol w:w="1134"/>
        <w:gridCol w:w="1134"/>
        <w:gridCol w:w="1418"/>
        <w:gridCol w:w="1560"/>
        <w:gridCol w:w="1842"/>
        <w:gridCol w:w="1276"/>
        <w:gridCol w:w="1134"/>
        <w:gridCol w:w="1418"/>
        <w:gridCol w:w="1275"/>
        <w:gridCol w:w="1276"/>
      </w:tblGrid>
      <w:tr>
        <w:trPr>
          <w:trHeight w:val="259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Номер места захоронения, указанный в книге регистрации захоронений/ книге регистрации мест захоронений (захоронений урн с прах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Вид места захоронения (одиночное, родственное, семейное (родово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Номер места захоронения, указанный на регистрационном знаке места захоронения. &lt;*&gt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Номер сектора (участка) места захоронения на кладбище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Номер ряда места захоронения на кладбищ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Данные захороненного: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ФИ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дата рождения – дата смерти, возраст умерш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Наличие ограждения места захорон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</w:rPr>
              <w:t>сектора, ряда, участка, моги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(места захорон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Размер места захоронения (ширина, длина, площадь)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остояние места захоро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Координаты границ захоро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Примечание &lt;***&gt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Статус места захоронени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752"/>
      </w:tblGrid>
      <w:tr>
        <w:trPr>
          <w:trHeight w:val="998" w:hRule="atLeast"/>
        </w:trPr>
        <w:tc>
          <w:tcPr>
            <w:tcW w:w="13752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Итого по описи: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мест захоронений всего по инвентаризационной описи ___ единиц (_____________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SimSun;宋体"/>
                <w:color w:val="000000"/>
                <w:sz w:val="16"/>
                <w:szCs w:val="16"/>
              </w:rPr>
              <w:t>(прописью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захоронений, зарегистрированных в книге регистрации мест захоронений (захоронений урн прахом) ___________ единиц (___________)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</w:rPr>
              <w:t>(пропись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захоронений, не зарегистрированных в книге регистрации мест захоронений (захоронений урн с прахом) ___________ единиц (__________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</w:rPr>
              <w:t>(прописью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-количество мест захоронений, содержание которых не осуществляется __________ единиц (___________).</w:t>
            </w:r>
          </w:p>
          <w:p>
            <w:pPr>
              <w:pStyle w:val="Normal"/>
              <w:widowControl w:val="false"/>
              <w:ind w:firstLine="2400"/>
              <w:jc w:val="both"/>
              <w:rPr/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0"/>
                <w:sz w:val="16"/>
                <w:szCs w:val="16"/>
              </w:rPr>
              <w:t>(прописью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Председатель инвентаризационной комиссии: 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SimSun;宋体"/>
                <w:color w:val="000000"/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Заместитель председателя инвентаризационной комиссии: 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SimSun;宋体"/>
                <w:color w:val="000000"/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Члены инвентаризационной комисси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(должность, подпись, расшифровка подписи, дата) 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ind w:firstLine="300"/>
              <w:jc w:val="both"/>
              <w:rPr/>
            </w:pPr>
            <w:r>
              <w:rPr>
                <w:rFonts w:eastAsia="SimSun;宋体"/>
                <w:color w:val="000000"/>
              </w:rPr>
              <w:t>&lt;*&gt; При отсутствии на могиле (месте захоронения) регистрационного знака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2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                    </w:t>
      </w:r>
      <w:r>
        <w:rPr>
          <w:rFonts w:eastAsia="SimSun;宋体"/>
          <w:color w:val="000000"/>
          <w:sz w:val="28"/>
          <w:szCs w:val="28"/>
        </w:rPr>
        <w:t>Приложение № 2</w:t>
      </w:r>
    </w:p>
    <w:tbl>
      <w:tblPr>
        <w:tblW w:w="508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 Порядку проведения инвентаризации кладбищ мест захоронений на кладбищах, находящихся в ведении Администрации Боровичского муниципального района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результатов, выявленных в ходе инвентаризации мест захоронений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наименование кладбища, место его расположения)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8"/>
        <w:gridCol w:w="2331"/>
        <w:gridCol w:w="3118"/>
        <w:gridCol w:w="3402"/>
      </w:tblGrid>
      <w:tr>
        <w:trPr>
          <w:trHeight w:val="478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Виды мест захоронений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Результат, выявленный инвентаризацией мест захоронений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мест захоронений, учтённых в книге регистрации мест захоро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мест захоронений, не учтённых в книге регистрации мест захоронений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Председатель инвентаризационной комиссии </w:t>
            </w: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Члены инвентаризационной комисси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imSun;宋体"/>
                <w:color w:val="00000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должность, подпись, расшифровка подписи)</w:t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rPr/>
      </w:pPr>
      <w:r>
        <w:rPr>
          <w:rFonts w:eastAsia="SimSun;宋体"/>
          <w:color w:val="000000"/>
          <w:sz w:val="28"/>
          <w:szCs w:val="28"/>
        </w:rPr>
        <w:t xml:space="preserve">      </w:t>
      </w:r>
      <w:r>
        <w:rPr>
          <w:rFonts w:eastAsia="SimSun;宋体"/>
        </w:rPr>
        <w:t xml:space="preserve">              </w:t>
      </w:r>
      <w:r>
        <w:rPr/>
        <w:t>Приложение № 3</w:t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 Порядку проведения инвентаризации кладбищ мест захоронений на кладбищах, находящихся в ведении Администрации Боровичского муниципального района</w:t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SimSun;宋体"/>
          <w:b/>
          <w:color w:val="000000"/>
          <w:sz w:val="28"/>
          <w:szCs w:val="28"/>
        </w:rPr>
        <w:t>полей для заполнения в электронном документ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SimSun;宋体"/>
          <w:b/>
          <w:color w:val="000000"/>
          <w:sz w:val="28"/>
          <w:szCs w:val="28"/>
        </w:rPr>
        <w:t xml:space="preserve">о местах захоронений на кладбищах, 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находящихся в ведении Администрации Боровичского муниципального района </w:t>
      </w:r>
      <w:r>
        <w:rPr/>
        <w:t>&lt;*&gt;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878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пол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омер по поряд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кладбищ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ид места захоронения (одиночное, родственное, семейное (родовое)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Имя умершег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Дата смерти умершег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леднего места регистрации умершего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ст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3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 лица, на которое зарегистрировано место захоронения, дата выдачи паспорт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лица, на которое зарегистрировано место захороне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Фото места захороне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Координаты границ захоронения</w:t>
            </w:r>
          </w:p>
        </w:tc>
      </w:tr>
    </w:tbl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Normal"/>
              <w:widowControl w:val="false"/>
              <w:ind w:firstLine="375"/>
              <w:jc w:val="both"/>
              <w:rPr/>
            </w:pPr>
            <w:r>
              <w:rPr>
                <w:rFonts w:eastAsia="SimSun;宋体"/>
                <w:color w:val="000000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;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8:00Z</dcterms:created>
  <dc:creator>buh</dc:creator>
  <dc:description/>
  <cp:keywords/>
  <dc:language>en-US</dc:language>
  <cp:lastModifiedBy>Михайлина Елена Юрьевна</cp:lastModifiedBy>
  <cp:lastPrinted>2023-06-19T11:45:00Z</cp:lastPrinted>
  <dcterms:modified xsi:type="dcterms:W3CDTF">2024-07-16T12:10:00Z</dcterms:modified>
  <cp:revision>5</cp:revision>
  <dc:subject/>
  <dc:title>Директору Старорусского</dc:title>
</cp:coreProperties>
</file>