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2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5"/>
        <w:gridCol w:w="1134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ложение о порядке расчета размера платы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Ставки 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Боровичи и территории сельских поселений, входя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состав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в целях приведения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 в соответствие с актуальными ценами на рынке жилья Администрация Боровичского муниципального района</w:t>
      </w:r>
      <w:r>
        <w:rPr>
          <w:rFonts w:eastAsia="Calibri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Произвести индексацию ставок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 на 5,1% от действующего размера исходя из прогнозируемого уровня инфляции, принятого Федеральным Законом от 540-ФЗ «О федеральном бюджете на 2024 год и на плановый период 2025 и 2026 годов»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зложить Ставки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утвержденные постановлением Администрации муниципального района от 11.03.2019 № 670, в прилагаемой редакци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Настоящее постановление вступает в силу с 01 февраля 2025 года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                                        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жилищным вопросам                                                В.А. Манучарян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о жилищным вопросам                                                                  И.В. Тюшина               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равовой экспертизы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договорной работы                                                                       И.А. Макарова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CD31190BA8A43A51D134643618EC6074A2DB8AD26F5F8A75D419FEB7874CA3537B3DD17D5A58DCCv0N" TargetMode="External"/><Relationship Id="rId4" Type="http://schemas.openxmlformats.org/officeDocument/2006/relationships/hyperlink" Target="consultantplus://offline/ref=415CD31190BA8A43A51D134643618EC6074A2DB4A424F5F8A75D419FEBC7v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3:00Z</dcterms:created>
  <dc:creator>Крюкова Наталья Владимировна</dc:creator>
  <dc:description/>
  <cp:keywords/>
  <dc:language>en-US</dc:language>
  <cp:lastModifiedBy>Манучарян Виктория Алексеевна</cp:lastModifiedBy>
  <cp:lastPrinted>2024-12-25T08:36:00Z</cp:lastPrinted>
  <dcterms:modified xsi:type="dcterms:W3CDTF">2024-12-25T05:36:00Z</dcterms:modified>
  <cp:revision>16</cp:revision>
  <dc:subject/>
  <dc:title/>
</cp:coreProperties>
</file>