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widowControl w:val="false"/>
        <w:suppressAutoHyphens w:val="true"/>
        <w:spacing w:before="0" w:after="160"/>
        <w:ind w:left="4860" w:hanging="0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 № _______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</w:t>
      </w:r>
    </w:p>
    <w:p>
      <w:pPr>
        <w:pStyle w:val="Standard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                  в границах городского поселения город Боровичи и сельских поселений, входящих в состав территории Боровичского муниципального района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2025 год  </w:t>
      </w:r>
    </w:p>
    <w:p>
      <w:pPr>
        <w:pStyle w:val="ConsPlusNormal"/>
        <w:widowControl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ложением о муниципальном земельном контроле в границах городского поселения город Боровичи, утвержденным решением Совета депутатов города Боровичи от 26.10.2021   № 66, Положением о муниципальном земельном контроле в границах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23.09.2021 № 67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spacing w:lineRule="exac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01.12.2022 № 3502 утверждена </w:t>
      </w: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городского поселения город Боровичи и сельских поселений, входящих в состав территории Боровичского муниципального района на 2023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емель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у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осуществляется консультирование контролируемых лиц по вопросам соблюдения обязательных требований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(проведено 13 консульта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4. Проведено обобщение правоприменительной практики посредством сбора и анализа данных о проведенных контрольных мероприятиях и их результатах за 2023 год (информация размещена на официальном сайте Администрации Боровичского муниципального района в информационно-телекоммуникационной сети «Интернет»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ыдано 159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текущем году при осуществлении муниципального земельного контроля профилактические мероприятия имели приоритет по отношению к проведению контрольных мероприятий, что позволило существенно снизить административную нагрузку на подконтрольные субъекты (за 2022 год проведено 4 проверки во взаимодействии с контролируемым лицом, за 2023 год такие проверки не проводились).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основным нарушениям обязательных требований земельного законодательства можно отнести:</w:t>
      </w:r>
    </w:p>
    <w:p>
      <w:pPr>
        <w:pStyle w:val="Standard"/>
        <w:tabs>
          <w:tab w:val="clear" w:pos="708"/>
          <w:tab w:val="left" w:pos="990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соответствие использования подконтрольными субъектами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ConsPlusNormal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ConsPlusNormal"/>
        <w:ind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>несоответствие площади используемого контролируемыми лицами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ConsPlusNormal"/>
        <w:ind w:firstLine="709"/>
        <w:jc w:val="both"/>
        <w:rPr/>
      </w:pPr>
      <w:r>
        <w:rPr>
          <w:color w:val="000000"/>
          <w:kern w:val="0"/>
        </w:rPr>
        <w:t xml:space="preserve">непроведение мероприятий по </w:t>
      </w:r>
      <w:r>
        <w:rPr/>
        <w:t>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облюдения обязательных требований земельного законодательства в адрес правообладателей земельных участков со сроком исполнения в 2023 году направлено 93 предостережения о недопустимости нарушения обязательных требований (доля исполненных от числа выданных составляет 56 %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andard"/>
        <w:spacing w:lineRule="exact" w:line="24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yle15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целями Программы профилактики являются: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Стимулирование добросовестного соблюдения обязательных требований земельного законодательства всеми контролируемыми лицами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1.4. Сокращение количества нарушений обязательных требований земельного законодатель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5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6. Ф</w:t>
      </w:r>
      <w:r>
        <w:rPr>
          <w:sz w:val="28"/>
          <w:szCs w:val="28"/>
        </w:rPr>
        <w:t>ормирование единого понимания контролируемыми лицами обязательных требований земельного законодательства.</w:t>
      </w:r>
    </w:p>
    <w:p>
      <w:pPr>
        <w:pStyle w:val="Standard"/>
        <w:widowControl w:val="false"/>
        <w:spacing w:lineRule="auto" w:line="276"/>
        <w:jc w:val="center"/>
        <w:rPr/>
      </w:pPr>
      <w:r>
        <w:rPr/>
        <w:t>Раздел 3. Перечень профилактических мероприятий, сроки (периодичность) их проведения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/>
                <w:sz w:val="28"/>
                <w:szCs w:val="28"/>
              </w:rPr>
              <w:t>посредс-твом размещения соответствующих сведений на официальном сайте Администрации Боровичского муниципального района в информационно-телеком-муникационной сети «Интернет», в средствах мас-совой информации и в иных фор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 Администрации Бо-ровичского муници-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ительн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-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рации Бо-ровичского муници-пального район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-тережение о недопустимости нарушения обязатель-ных требований и предлагается принять меры по обеспечению соблюдения 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илактического визи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 муниципального контроля Администрации Борович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нсультирование контролируемых лиц осущес-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)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)порядок осуществления контрольных мероприят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униципального контроля Администрации Бо-ровичского муници-пального района 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  <w:gridCol w:w="2693"/>
        <w:gridCol w:w="2742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 Борович-ского муниципального района в рамках контрольных мероприятий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Textbody1"/>
        <w:spacing w:lineRule="exact" w:line="240" w:before="240" w:after="24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7</w:t>
      </w:r>
    </w:p>
    <w:p>
      <w:pPr>
        <w:pStyle w:val="Textbody1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4. Показатели результативности и эффективности программы профилактики.</w:t>
      </w:r>
    </w:p>
    <w:p>
      <w:pPr>
        <w:pStyle w:val="Textbody1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Снижением количества правонарушений земельного законодательства.</w:t>
      </w:r>
    </w:p>
    <w:p>
      <w:pPr>
        <w:pStyle w:val="Textbody1"/>
        <w:spacing w:lineRule="auto" w:line="240" w:before="0" w:after="120"/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66"/>
        <w:gridCol w:w="1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Борович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емель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%</w:t>
            </w:r>
          </w:p>
        </w:tc>
      </w:tr>
    </w:tbl>
    <w:p>
      <w:pPr>
        <w:pStyle w:val="Standarduser"/>
        <w:spacing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spacing w:lineRule="exact" w:line="240" w:before="240" w:after="240"/>
        <w:jc w:val="center"/>
        <w:rPr>
          <w:rFonts w:ascii="Times New Roman" w:hAnsi="Times New Roman" w:cs="Times New Roman"/>
          <w:kern w:val="0"/>
          <w:lang w:val="ru-RU" w:eastAsia="ru-RU"/>
        </w:rPr>
      </w:pPr>
      <w:r>
        <w:rPr>
          <w:rFonts w:cs="Times New Roman" w:ascii="Times New Roman" w:hAnsi="Times New Roman"/>
          <w:kern w:val="0"/>
          <w:lang w:val="ru-RU" w:eastAsia="ru-RU"/>
        </w:rPr>
        <w:t>8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Количество выявленных нарушений обязательных требований  земельного законодатель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.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.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.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земель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3:00Z</dcterms:created>
  <dc:creator>Зуева Елена Владимировна</dc:creator>
  <dc:description/>
  <dc:language>en-US</dc:language>
  <cp:lastModifiedBy>Зуева Елена Владимировна</cp:lastModifiedBy>
  <cp:lastPrinted>2021-11-08T09:11:00Z</cp:lastPrinted>
  <dcterms:modified xsi:type="dcterms:W3CDTF">2024-09-20T11:23:00Z</dcterms:modified>
  <cp:revision>2</cp:revision>
  <dc:subject/>
  <dc:title/>
</cp:coreProperties>
</file>