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60" w:hanging="0"/>
        <w:jc w:val="right"/>
        <w:textAlignment w:val="baseline"/>
        <w:rPr>
          <w:rFonts w:ascii="Calibri" w:hAnsi="Calibri" w:eastAsia="Times New Roman" w:cs="Calibri"/>
          <w:b/>
          <w:b/>
          <w:sz w:val="22"/>
        </w:rPr>
      </w:pPr>
      <w:r>
        <w:rPr>
          <w:sz w:val="24"/>
        </w:rPr>
        <w:tab/>
        <w:t xml:space="preserve">  </w:t>
      </w:r>
      <w:r>
        <w:rPr>
          <w:rFonts w:eastAsia="Times New Roman"/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ind w:left="4860" w:hanging="0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tabs>
          <w:tab w:val="clear" w:pos="708"/>
          <w:tab w:val="left" w:pos="6173" w:leader="none"/>
        </w:tabs>
        <w:jc w:val="right"/>
        <w:rPr>
          <w:sz w:val="24"/>
        </w:rPr>
      </w:pPr>
      <w:r>
        <w:rPr>
          <w:rFonts w:eastAsia="Times New Roman"/>
          <w:sz w:val="28"/>
          <w:szCs w:val="28"/>
        </w:rPr>
        <w:t>от ______________ № _______</w:t>
      </w:r>
      <w:r>
        <w:rPr>
          <w:sz w:val="24"/>
        </w:rPr>
        <w:t xml:space="preserve">                                 </w:t>
      </w:r>
    </w:p>
    <w:p>
      <w:pPr>
        <w:pStyle w:val="ConsPlusTitle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Hlk89432200"/>
      <w:bookmarkStart w:id="1" w:name="_Hlk89432200"/>
      <w:bookmarkEnd w:id="1"/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Default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города Боровичи и сельских поселений, входящих в состав территории Боровичского муниципального района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4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28.10.2021 № 77, Положением о муниципальном жилищном контроле на территории города Боровичи, утвержденным решением Совета депутатов города Боровичи от 26.10.2021 № 65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ConsPlusNormal"/>
        <w:spacing w:lineRule="exact" w:line="24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Анализ текущего состояния осуществления муниципального жилищного контроля</w:t>
      </w:r>
    </w:p>
    <w:p>
      <w:pPr>
        <w:pStyle w:val="Default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Боровичи и сельских поселений, входящих в состав территории Боровичского муниципального района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</w:t>
      </w:r>
      <w:r>
        <w:rPr>
          <w:sz w:val="28"/>
          <w:szCs w:val="28"/>
        </w:rPr>
        <w:t xml:space="preserve">жилищного </w:t>
      </w:r>
      <w:r>
        <w:rPr>
          <w:rFonts w:cs="Times New Roman" w:ascii="Times New Roman" w:hAnsi="Times New Roman"/>
          <w:sz w:val="28"/>
          <w:szCs w:val="28"/>
        </w:rPr>
        <w:t xml:space="preserve">контрол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ми лицами муниципального жилищного контроля являются юридические лица, индивидуальные предприниматели и граждане, на которых возложена обязанность по исполнению обязательных требований, установленных жилищным законодательством и законодательском об энергосбережении и о повышении энергетической эффектив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оровичского муниципального района расположено 840 многоквартирных до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управлению многоквартирными домами осуществляют 19 управляющих (обслуживающих) организаций и 13 товариществ собственников жил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проведения профилактики нарушений обязательных требований постановлением Администрации Боровичского муниципального района от 30.11.2022 № 3497 утверждена </w:t>
      </w: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Боровичи и сельских поселений, входящих в состав территории Боровичского муниципального района на 2023 год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жилищного законодательства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023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 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Боровичского муниципального района в информационно-телекоммуникационной сети «Интернет» размещены муниципальные правовые акты по организации муниципального жилищного контроля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SimSun;宋体"/>
          <w:kern w:val="2"/>
          <w:sz w:val="28"/>
          <w:szCs w:val="28"/>
          <w:lang w:eastAsia="zh-CN" w:bidi="hi-IN"/>
        </w:rPr>
        <w:t>На регулярной основе осуществляется консультирование контролируемых лиц по вопросам соблюдения обязательных требований</w:t>
      </w:r>
      <w:r>
        <w:rPr>
          <w:rFonts w:eastAsia="Times New Roman"/>
          <w:kern w:val="2"/>
          <w:sz w:val="28"/>
          <w:szCs w:val="28"/>
          <w:lang w:eastAsia="zh-CN" w:bidi="hi-IN"/>
        </w:rPr>
        <w:t xml:space="preserve"> (проведено 46 консультаций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3. Осуществлено информирование контролируемых и и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4. Проведено обобщение правоприменительной практики посредством сбора и анализа данных о проведенных контрольных мероприятиях и их результатах за 2023 год (информация размещена на официальном сайте Администрации муниципального района в информационно-телекоммуникационной сети «Интернет»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</w:rPr>
        <w:t>Выдано 80 предостережений о недопустимости нарушения обязательных требов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 текущем году при осуществлении муниципального жилищного контроля профилактические мероприятия имели приоритет по отношению к проведению контрольных мероприятий, что позволило существенно снизить административную нагрузку на подконтрольные субъекты (в 2023 году контрольные мероприятия не проводились, меры реагирования контрольными лицами приняты по факту направленных предостережений о недопустимости нарушения обязательных требований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устранения выявленных нарушений жилищного законодательства со сроком исполнения в 2023 году в адрес контролируемых лиц направлено 67 предостережений о недопустимости нарушения обязательных требований (доля исполненных от числа выданных составила 98 %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ак показывает проведенный анализ проведение профилактических мероприятий (информирование, консультирование, обобщение правоприменительной практики, выдача предостережений о недопустимости нарушения обязательных требований) стимулирует контролируемых лиц к добросовестному соблюдению обязательных требований.  </w:t>
      </w:r>
    </w:p>
    <w:p>
      <w:pPr>
        <w:pStyle w:val="Normal"/>
        <w:shd w:fill="FFFFFF" w:val="clear"/>
        <w:jc w:val="both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Задачами Программы являю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120" w:after="120"/>
        <w:jc w:val="both"/>
        <w:rPr/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/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5"/>
        <w:gridCol w:w="6237"/>
        <w:gridCol w:w="2268"/>
        <w:gridCol w:w="311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ное подразделение, должностные лица, ответственные за реализаци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ормир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Боровичского муниципального района  в информационно-телекоммуникационной сети «Интернет»,  в средствах массовой информации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оян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ведующий отделом муниципального контроля  Администрации Боровичского муниципального район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жилищного контроля, который утверждается распоряжением Администрации муниципального района и в срок до 15 марта года, следующего за отчетным размещается на официальном сайте Администрации Борович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ведующий отделом муниципального контроля Администрации Борович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5"/>
        <w:gridCol w:w="6237"/>
        <w:gridCol w:w="2268"/>
        <w:gridCol w:w="311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явление предостереж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-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-ний. Предостережения объявляются (подписы-ваются) Главой (Первым заместителем, замести-телем Главы администрации) муниципального района не позднее 30 дней со дня получения указанных сведений. Предостережение офор-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                       по мере необходимости (при наличии основ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ведующий отделом муниципального контроля Администрации Боровичского муниципального райо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ирование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-моченным осуществлять муниципальный жили-щ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порядок осуществления контроль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                 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rPr/>
            </w:pPr>
            <w:r>
              <w:rPr>
                <w:iCs/>
                <w:sz w:val="28"/>
                <w:szCs w:val="28"/>
              </w:rPr>
              <w:t>Заведующий отделом муниципального контроля  Администрации Борович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5"/>
        <w:gridCol w:w="6237"/>
        <w:gridCol w:w="2268"/>
        <w:gridCol w:w="311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 жилищный контроль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-трацией Боровичского муниципального района в рамках контрольных мероприятий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контролируемым лицом представлен письмен-ный запрос о представлении письменного ответа по вопросам консультирования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ответ на поставленные вопросы требует дополнительного запроса сведений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нсультирования не может предо-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предоставляемых жилищно-коммунальных услуг;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системы профилактических мероприятий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 Повышением эффективности системы профилактики нарушений обязательных требований жилищного законодательства;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 Повышением уровня правовой грамотности контролируемых лиц в вопросах исполнения обязательных требований законодательства в сфере жилищного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 Снижением количества правонарушений в сфере жилищного законодательства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/>
      </w:pPr>
      <w:r>
        <w:rPr/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:</w:t>
      </w:r>
    </w:p>
    <w:tbl>
      <w:tblPr>
        <w:tblW w:w="9418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583"/>
        <w:gridCol w:w="220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нота информации, размещенной на официальном сайте Администрации Боровичского муниципального района  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нформационно-телекоммуникационной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ти «Интернет», соответствие требованиям части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% </w:t>
            </w:r>
          </w:p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 %</w:t>
            </w:r>
          </w:p>
        </w:tc>
      </w:tr>
    </w:tbl>
    <w:p>
      <w:pPr>
        <w:pStyle w:val="Standarduser"/>
        <w:spacing w:before="12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 жилищного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Методика оценки эффективности профилактических мероприятий предназначена способствовать максимальному достижению общественно 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рофилактики по муниципальному  жилищному контролю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1.Количество выявленных нарушений обязательных требований  жилищного законодательства, шт.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.Количество проведенных профилактических мероприятий, шт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1.Снижение количества выявленных при проведении контрольных мероприятий нарушений обязательных требований жилищного законодательства, %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.Количество проведенных профилактических мероприятий контрольным органом, ед.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3.Доля профилактических мероприятий в объеме контрольных мероприятий, %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 жилищного контроля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andarduser"/>
        <w:ind w:firstLine="709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89432200"/>
      <w:bookmarkStart w:id="3" w:name="_Hlk89432200"/>
      <w:bookmarkEnd w:id="3"/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4:00Z</dcterms:created>
  <dc:creator>Зуева Елена Владимировна</dc:creator>
  <dc:description/>
  <dc:language>en-US</dc:language>
  <cp:lastModifiedBy>Зуева Елена Владимировна</cp:lastModifiedBy>
  <cp:lastPrinted>2021-12-03T13:58:00Z</cp:lastPrinted>
  <dcterms:modified xsi:type="dcterms:W3CDTF">2024-09-20T09:14:00Z</dcterms:modified>
  <cp:revision>2</cp:revision>
  <dc:subject/>
  <dc:title/>
</cp:coreProperties>
</file>