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widowControl w:val="false"/>
        <w:suppressAutoHyphens w:val="true"/>
        <w:spacing w:before="0" w:after="160"/>
        <w:ind w:left="4860" w:hanging="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 № _______</w:t>
      </w:r>
      <w:bookmarkStart w:id="0" w:name="_Hlk89169031"/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  <w:bookmarkStart w:id="1" w:name="_Hlk89428349"/>
      <w:bookmarkStart w:id="2" w:name="_Hlk89428349"/>
      <w:bookmarkEnd w:id="0"/>
      <w:bookmarkEnd w:id="2"/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Standard"/>
        <w:spacing w:lineRule="exact" w:line="240" w:before="12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в дорожном хозяйстве в границах городского поселения город Борови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 границ населенных пунктов в границах Боровичского муниципального района на 2025 год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Боровичского муниципального района, утвержденным решением Думы муниципального района от 28.10.2021 № 78, Положением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, утвержденным решением Совета депутатов города Боровичи от 26.10.2021 № 67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/>
        <w:t>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(далее - контроль в сфере дорожного хозяйства).</w:t>
      </w:r>
    </w:p>
    <w:p>
      <w:pPr>
        <w:pStyle w:val="ConsPlusNormal"/>
        <w:widowControl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 w:val="false"/>
        <w:spacing w:lineRule="exact" w:line="24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дорож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2023 году обращений по фактам нарушения обязательных требований в сфере дорожного хозяйства, являющихся предметом муниципального контроля в Администрацию муниципального района не поступало, контрольные мероприятия в отношении юридических и физических лиц, индивидуальных предпринимателей не проводи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08.12.2022 № 3594 утверждена </w:t>
      </w: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на 2023 год.</w:t>
      </w:r>
    </w:p>
    <w:p>
      <w:pPr>
        <w:pStyle w:val="Standard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контроля в сфере дорожного хозя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 регулярной основе проводится консультирование контролируемых лиц по вопросам соблюдения обязательных требований</w:t>
      </w:r>
      <w:r>
        <w:rPr>
          <w:rFonts w:eastAsia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  </w:t>
      </w:r>
    </w:p>
    <w:p>
      <w:pPr>
        <w:pStyle w:val="Standard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целями Программы профилактики являются:</w:t>
      </w:r>
    </w:p>
    <w:p>
      <w:pPr>
        <w:pStyle w:val="Style15"/>
        <w:spacing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1. Стимулирование добросовестного соблюд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 контролируемыми лицами.</w:t>
      </w:r>
    </w:p>
    <w:p>
      <w:pPr>
        <w:pStyle w:val="Style15"/>
        <w:spacing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2. Устранение условий, причин и факторов, способных привести к нарушениям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(или) причинению вреда (ущерба) охраняемым законом ценностям.</w:t>
      </w:r>
    </w:p>
    <w:p>
      <w:pPr>
        <w:pStyle w:val="Style15"/>
        <w:spacing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3. Создание условий для довед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контролируемых лиц, повышение информированности о способах их соблюдения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1.4. Сокращение количества нарушений обязательных требований 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4. Выявление причин, факторов и условий, способствующих нарушению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, определение способов устранения или снижения рисков их возникновения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.2.6. Ф</w:t>
      </w:r>
      <w:r>
        <w:rPr>
          <w:sz w:val="28"/>
          <w:szCs w:val="28"/>
        </w:rPr>
        <w:t xml:space="preserve">ормирование единого понимания контролируемыми лицами обязательных требований законодательства </w:t>
      </w:r>
      <w:r>
        <w:rPr>
          <w:rFonts w:eastAsia="Times New Roman"/>
          <w:color w:val="000000"/>
          <w:sz w:val="28"/>
          <w:szCs w:val="28"/>
        </w:rPr>
        <w:t>в сфере дорожного хозяйств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276"/>
        <w:ind w:left="71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andard"/>
        <w:widowControl w:val="false"/>
        <w:spacing w:lineRule="auto" w:line="276"/>
        <w:ind w:left="710" w:hanging="0"/>
        <w:rPr/>
      </w:pPr>
      <w:r>
        <w:rPr/>
        <w:t>Раздел 3. Перечень профилактических мероприятий, сроки (периодичность) их проведения.</w:t>
      </w:r>
    </w:p>
    <w:tbl>
      <w:tblPr>
        <w:tblW w:w="150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6"/>
        <w:gridCol w:w="5964"/>
        <w:gridCol w:w="2059"/>
        <w:gridCol w:w="339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Структурное подразделе-ние, должностные лица, ответственные за реализацию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-дения обязательных требований осущес-твляется посредством размещения соответс-твующих сведений на официальном сайте Администрации Боровичского муниципального района в информационно-телекоммуникацион-ной сети «Интернет», в средствах массовой информации и в иных форм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,                    по мере необходим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/>
              </w:rPr>
              <w:t>Заведующий отделом</w:t>
            </w:r>
            <w:r>
              <w:rPr>
                <w:sz w:val="28"/>
                <w:szCs w:val="28"/>
                <w:lang w:val="ru-RU"/>
              </w:rPr>
              <w:t xml:space="preserve"> муниципального контроля Администрации Боровичского муниципальн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Обобщение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ав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рименительной практик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Обобщение правоприменительной практики осуществляется посредством сбора и анализа данных о проведенных контрольных мероп-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-годно готовится доклад, содержащий резуль-таты обобщения правоприменительной практи-ки по осуществлению муниципального контро-ля, который утверждается распоряжением Администрации муниципального района и в срок до 15 марта года, следующего за отчетным размещается на официальном сайте Администрации Борович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жегодн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/>
              </w:rPr>
              <w:t>Заведующий отделом</w:t>
            </w:r>
            <w:r>
              <w:rPr>
                <w:sz w:val="28"/>
                <w:szCs w:val="28"/>
                <w:lang w:val="ru-RU"/>
              </w:rPr>
              <w:t xml:space="preserve"> муниципального контроля Администрации Боровичского муниципального района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0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6"/>
        <w:gridCol w:w="5964"/>
        <w:gridCol w:w="2059"/>
        <w:gridCol w:w="339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Первым заместителем, заместителем Главы администрации) муниципальн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постоянно,                 по мере необходимости (при наличии оснований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Заведующий отделом </w:t>
            </w:r>
            <w:r>
              <w:rPr>
                <w:sz w:val="28"/>
                <w:szCs w:val="28"/>
                <w:lang w:val="ru-RU"/>
              </w:rPr>
              <w:t>муниципального контроля Администрации Боровичского муниципальн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-ный контроль в сфере дорожного хозяйства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остоянно, 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по мере необходим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Заведующий отделом</w:t>
            </w:r>
            <w:r>
              <w:rPr>
                <w:sz w:val="28"/>
                <w:szCs w:val="28"/>
                <w:lang w:val="ru-RU"/>
              </w:rPr>
              <w:t xml:space="preserve"> муниципального контроля  Администрации Борович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6"/>
        <w:gridCol w:w="5964"/>
        <w:gridCol w:w="2059"/>
        <w:gridCol w:w="339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5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ганизация и осуществление муниципального контроля в сфере дорожного хозяй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 осуществления контрольных мероприят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рядок обжалования действий (бездействия) должностных лиц, уполномоченных осуществлять муниципальный контроль в сфере дорожного хозяй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Боровичского муниципального района в рамках контрольных мероприятий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0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46"/>
        <w:gridCol w:w="5964"/>
        <w:gridCol w:w="2059"/>
        <w:gridCol w:w="339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5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в сфере дорожного хозяйств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4. Показатели результативности и эффективности программы профилактики.</w:t>
      </w:r>
    </w:p>
    <w:p>
      <w:pPr>
        <w:pStyle w:val="Textbody1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tLeast" w:line="36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 Повышением эффективности системы профилактики нарушений обязательных требований 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Textbody1"/>
        <w:spacing w:lineRule="atLeast" w:line="36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Повышением уровня правовой грамотности контролируемых лиц в вопросах исполнения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tLeast" w:line="36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 Снижением количества правонару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</w:t>
      </w:r>
      <w:r>
        <w:rPr/>
        <w:t>деятельности.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25"/>
        <w:gridCol w:w="20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Боровичского муниципального района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</w:p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бровольное устранение нарушений обязательных требований законода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фере дорож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тролируемыми лицами на основании предостережений контрольного орга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 %</w:t>
            </w:r>
          </w:p>
        </w:tc>
      </w:tr>
    </w:tbl>
    <w:p>
      <w:pPr>
        <w:pStyle w:val="Standarduser"/>
        <w:spacing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жидаемый результат Программы профилактики - снижение количества выявленных нарушений обязательных требований 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Целевые показатели результативности мероприятий Программы профилактик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: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user"/>
        <w:spacing w:lineRule="exact" w:line="240" w:before="240" w:after="240"/>
        <w:jc w:val="center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9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1. Количество выявленных нарушений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, шт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1. Снижение количества выявленных при проведении контрольных мероприятий нарушений обязательных требова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, %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.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дорожного хозяйства</w:t>
      </w: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89428349"/>
      <w:bookmarkStart w:id="4" w:name="_Hlk89428349"/>
      <w:bookmarkEnd w:id="4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5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0:00Z</dcterms:created>
  <dc:creator>Зуева Елена Владимировна</dc:creator>
  <dc:description/>
  <dc:language>en-US</dc:language>
  <cp:lastModifiedBy>Зуева Елена Владимировна</cp:lastModifiedBy>
  <cp:lastPrinted>2021-12-03T12:53:00Z</cp:lastPrinted>
  <dcterms:modified xsi:type="dcterms:W3CDTF">2024-09-16T06:30:00Z</dcterms:modified>
  <cp:revision>2</cp:revision>
  <dc:subject/>
  <dc:title/>
</cp:coreProperties>
</file>