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8.04.20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bCs/>
            <w:sz w:val="28"/>
            <w:szCs w:val="28"/>
          </w:rPr>
          <w:t>Порядк</w:t>
        </w:r>
      </w:hyperlink>
      <w:r>
        <w:rPr>
          <w:b/>
          <w:bCs/>
          <w:sz w:val="28"/>
          <w:szCs w:val="28"/>
        </w:rPr>
        <w:t>а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Боровичского муниципального района, и членов их семей на официальном сайте Администрации Боровичского муниципального район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           № 273-ФЗ "О противодействии коррупции"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20" w:after="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Боровичского муниципального района, и членов их семей на официальном сайте Администрации Боровичского муниципального района в сети Интернет и предоставления этих сведений средствам массовой информации для опубликования (далее Порядок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2. Контроль за исполнением Порядка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постановление в газете "Красная искра"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b/>
          <w:bCs/>
          <w:sz w:val="28"/>
          <w:szCs w:val="28"/>
        </w:rPr>
        <w:t>Глава муниципального района   М.М. Костюхин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т</w:t>
      </w:r>
    </w:p>
    <w:p>
      <w:pPr>
        <w:pStyle w:val="Normal"/>
        <w:spacing w:lineRule="exact" w:line="24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8.04.2012 № 753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spacing w:lineRule="exact" w:line="240" w:before="120" w:after="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об имуществе и обязательствах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енного характера лиц, замещающих муниципальные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и и должности муниципальной службы в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овичского муниципального района, и членов их семей на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ом сайте Администрации Боровичского муниципального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в сети Интернет и предоставления этих сведений средствам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овой информации для опубликования</w:t>
      </w:r>
    </w:p>
    <w:p>
      <w:pPr>
        <w:pStyle w:val="ConsPlusNormal"/>
        <w:numPr>
          <w:ilvl w:val="0"/>
          <w:numId w:val="0"/>
        </w:numPr>
        <w:spacing w:lineRule="exact" w:line="240" w:before="120" w:after="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омитета муниципальной службы Администрации муниципального района по размещению сведений о доходах, об имуществе и обязательствах имущественного характера лиц, замещающих:</w:t>
      </w:r>
    </w:p>
    <w:p>
      <w:pPr>
        <w:pStyle w:val="ConsPlus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Администрации Боровичского муниципального района; </w:t>
      </w:r>
    </w:p>
    <w:p>
      <w:pPr>
        <w:pStyle w:val="ConsPlus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Администрации Боровичского муниципального района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Борович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аспоряжением Администрации муниципального района от 19.08.2009 № 73-рг (далее Перечень должностей), на официальном сайте Администрации Боровичского муниципального района в сети Интернет (далее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 или должность муниципальной служб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ConsPlus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 или должность муниципальной службы, его супруге (супругу) и несовершеннолетним детям;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кларированный годовой доход лица, замещающего муниципальную должность или должность муниципальной службы, его супруги (супруга) и несовершеннолетних детей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сведения (кроме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 или должность муниципальной службы, его супруги (супруга) и несовершеннолетних детей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супруги (супруга), несовершеннолетних детей лица, замещающего муниципальную должность или должность муниципальной службы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ли должность муниципальной службы, его супруги (супруга), несовершеннолетних детей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несовершеннолетним детям, на праве собственности или находящихся в пользовани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>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в 14-дневный срок со дня истечения срока, установленного действующ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 для подачи справок о доходах, об имуществе и обязательствах имущественного характер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муниципальные должности и муниципальными служащими Администрации Боровичского муниципального района, обеспечивается комитетом муниципальной службы Администрации муниципального район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Комитет муниципальной службы Администрации муниципального района: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3-дневный срок со дня поступления запроса от средств массовой информации сообщает о нем лицу, замещающему муниципальную должность или должность муниципальной службы, в отношении которого поступил запрос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7-дневный срок со дня поступления запроса от средств массовой информации обеспечивает представление ему сведени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ботники комитета муниципальной службы Администрации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04F0A29323C7E0556E6745A22918EA968BCF264F43467AEAB3E0977A5C383661BDF4C7365B343067F7AQ108K" TargetMode="External"/><Relationship Id="rId4" Type="http://schemas.openxmlformats.org/officeDocument/2006/relationships/hyperlink" Target="consultantplus://offline/ref=24F04F0A29323C7E0556F8794C4ECE86AC61E3F663F23B32F5F4655420ACC9D42154860E3768B244Q00EK" TargetMode="External"/><Relationship Id="rId5" Type="http://schemas.openxmlformats.org/officeDocument/2006/relationships/hyperlink" Target="consultantplus://offline/ref=24F04F0A29323C7E0556E6745A22918EA968BCF264F43467AEAB3E0977A5C383661BDF4C7365B343067F7AQ108K" TargetMode="External"/><Relationship Id="rId6" Type="http://schemas.openxmlformats.org/officeDocument/2006/relationships/hyperlink" Target="consultantplus://offline/ref=7E7B81D7D553EDD88FCF449325CC87C83D6C13A80696DB0E47B3186B57552A99B0388899D182F38E53582117wEK" TargetMode="External"/><Relationship Id="rId7" Type="http://schemas.openxmlformats.org/officeDocument/2006/relationships/hyperlink" Target="consultantplus://offline/ref=7E7B81D7D553EDD88FCF449325CC87C83D6C13A80696DB0E47B3186B57552A99B0388899D182F38E53582117wEK" TargetMode="External"/><Relationship Id="rId8" Type="http://schemas.openxmlformats.org/officeDocument/2006/relationships/hyperlink" Target="consultantplus://offline/ref=7E7B81D7D553EDD88FCF449325CC87C83D6C13A80793D90A48B3186B57552A99B0388899D182F38E53582117wFK" TargetMode="External"/><Relationship Id="rId9" Type="http://schemas.openxmlformats.org/officeDocument/2006/relationships/hyperlink" Target="consultantplus://offline/ref=7E7B81D7D553EDD88FCF5A9E33A0D8C0386644AD0190D65F13EC4336005C20CEF777D1DB958EF28E15w3K" TargetMode="External"/><Relationship Id="rId10" Type="http://schemas.openxmlformats.org/officeDocument/2006/relationships/hyperlink" Target="consultantplus://offline/ref=7E7B81D7D553EDD88FCF449325CC87C83D6C13A80793D90A48B3186B57552A99B0388899D182F38E53582117wFK" TargetMode="External"/><Relationship Id="rId11" Type="http://schemas.openxmlformats.org/officeDocument/2006/relationships/hyperlink" Target="consultantplus://offline/ref=7E7B81D7D553EDD88FCF5A9E33A0D8C038654CAC0397D65F13EC4336005C20CEF777D1DB958FF38C15wBK" TargetMode="External"/><Relationship Id="rId12" Type="http://schemas.openxmlformats.org/officeDocument/2006/relationships/hyperlink" Target="consultantplus://offline/ref=7E7B81D7D553EDD88FCF449325CC87C83D6C13A80793D90A48B3186B57552A99B0388899D182F38E53582117wFK" TargetMode="External"/><Relationship Id="rId13" Type="http://schemas.openxmlformats.org/officeDocument/2006/relationships/hyperlink" Target="consultantplus://offline/ref=7E7B81D7D553EDD88FCF449325CC87C83D6C13A80793D90A48B3186B57552A99B0388899D182F38E53582117wFK" TargetMode="External"/><Relationship Id="rId14" Type="http://schemas.openxmlformats.org/officeDocument/2006/relationships/hyperlink" Target="consultantplus://offline/ref=7E7B81D7D553EDD88FCF5A9E33A0D8C0386644AD0190D65F13EC4336005C20CEF777D1DB958EF28E15w3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1:00Z</dcterms:created>
  <dc:creator>taz</dc:creator>
  <dc:description/>
  <cp:keywords/>
  <dc:language>en-US</dc:language>
  <cp:lastModifiedBy>taz</cp:lastModifiedBy>
  <dcterms:modified xsi:type="dcterms:W3CDTF">2012-04-26T10:42:00Z</dcterms:modified>
  <cp:revision>1</cp:revision>
  <dc:subject/>
  <dc:title>                                   </dc:title>
</cp:coreProperties>
</file>