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.10.2013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2216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уководителей муниципальных учреждений Боровичского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района и членов их семей на официальном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йте 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 представления этих сведений средствам массовой информаци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опубликовани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25 декабря 2008 года                   № 273-ФЗ «О противодействии коррупции»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 Боровичского муниципального района и членов их семей на официальном сайте Администрации Боровичского муниципального района и представления этих сведений средствам массовой информации для опубликовани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публиковать постановление в газете «Красная искра»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муниципального района                                             М.М. Костюхин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1.10.2013 № 2216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мещения сведений о доходах, об имуществе и обязательствах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мущественного характера руководителей муниципальных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реждений Боровичского муниципального района и членов их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мей на официальном сайте Администрации Боровичско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района и представления этих сведений средствам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овой информации для опубликова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стоящим Порядком устанавливаются правила размещения сведений о доходах, об имуществе и обязательствах имущественного характера лиц, занимающих должности руководителей муниципальных учреждений Боровичского муниципального района (далее руководитель муниципального учреждения), их супруги (супруга) и несовершеннолетних детей для размещения на официальном сайте Администрации Боровичского муниципального района (далее официальный сайт), а также по пред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 официальном сайте размещаются и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объектов недвижимого имущества, принадлежащих лицу, заним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транспортных средств с указанием вида и марки, принадлежащих на праве собственности лицу, заним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кларированный годовой доход лица, заним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 размещаемых на официальном сайте и представляемых средствам массовой информации для опубликования сведений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ые сведения (кроме указанных в пункте 2 настоящего Порядка) о доходах лица, заним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 и об обязательствах имущественного характера;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ые данные супруги (супруга), детей и иных членов семьи лица, занимающего должность руководителя муниципального учреж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ним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нимающему должность руководителя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30-дневный срок со дня истечения срока, установленного для подачи справок о доходах, об имуществе и обязательствах имущественного характера руководителем муниципального учреж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руководителем муниципального учреждения, обеспечивается специалистом отдела организационной работы и муниципальной службы Администрации муниципального района, являющейся Учредителем муниципального учреж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Специалист отдела организационной работы и муниципальной службы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3-дневный срок со дня поступления запроса от средств массовой информации сообщает о нём руководителю муниципального учреждения, в отношении которого поступил запрос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7-дневный срок со дня поступления запроса от средств массовой информации обеспечивае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Специалист отдела организационной работы и муниципальной службы Администрации муниципального района, в обязанности которого входит обработка сведений, указанных в пункте 2 настоящего Порядка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01:00Z</dcterms:created>
  <dc:creator>nvch</dc:creator>
  <dc:description/>
  <dc:language>en-US</dc:language>
  <cp:lastModifiedBy>nvch</cp:lastModifiedBy>
  <dcterms:modified xsi:type="dcterms:W3CDTF">2013-11-01T04:03:00Z</dcterms:modified>
  <cp:revision>1</cp:revision>
  <dc:subject/>
  <dc:title/>
</cp:coreProperties>
</file>