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лицами, замещающи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в городском поселении город Борович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своих доходах, расходах, об имуществе и обязательств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ого характера, а также сведений о доходах, расходах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 (супругов) и несовершеннолетних де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№ 131- ФЗ «Об общих принципах организации местного самоуправления в Российской Федерации», от 25 декабря 2008 года № 273-ФЗ «О противодействии корруп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ставления лицами, замещающими муниципальные должности в городском поселении город Борович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а Боровичи от 23.04.2013 № 208 «Об утверждении Перечня муниципальных должностей города Боровичи, при замещении которых лица, замещающие муниципальные должности, обязаны представлять сведения о доходах, об имуществе и обязательствах имущественного характера и Положения о представлении лицами, замещающими муниципальные должности города Боровичи, сведений о доходах, об имуществе и обязательствах имущественного характе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от 24.02.2016 № 38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лицами, замещающими муниципальные должност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город Боровичи, сведений о своих доходах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характер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й о доходах, расходах, об имуществе и обязательств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супруг (супругов)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представления лицами, замещающими муниципальные должности в городском поселении город Боровичи (далее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Лица, замещающие муниципальные должности, представляют сведения о доходах, расходах, об имуществе и обязательствах имущественного характера в отдел организационной работы и муниципальной службы Администрации Боровичского муниципального района, осуществляющий кадровое обеспечение деятельности органов местного самоуправления Боровичского муниципального района,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по форме, утвержденной Указом), ежегодно, не позднее 30 апреля года, следующего за отчетны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Лица, замещающие муниципальные должности, представляют ежегодно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 по форме, утвержденной Указо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 (супругов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твержденной Указом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)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по форме, утвержденной Указ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включают в себя в том числе сведени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В случае, если лица, замещающие муниципальные должности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пункте 2 настоящего Поряд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, являются сведениями конфиденциального характер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В случае непредставления сведений о доходах, расходах, об имуществе и обязательствах имущественного характера либо представления заведомо недостоверных или неполных сведений лица, замещающие муниципальные должности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представленные в соответствии с настоящим Порядком лицами, замещающими муниципальные должности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0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3-09T12:56:00Z</cp:lastPrinted>
  <dcterms:modified xsi:type="dcterms:W3CDTF">2016-03-09T09:56:00Z</dcterms:modified>
  <cp:revision>3</cp:revision>
  <dc:subject/>
  <dc:title/>
</cp:coreProperties>
</file>