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за 2015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в отчет о результатах приватизации муниципального имущества города Боровичи за 2015 год, представленный в соответствии с Федеральным законом от 21 декабря 2001 года № 178-ФЗ «О приватизации государственного и муниципального имущества», пунктом 3.4 Положения о порядке и условиях приватизации муниципального имущества Боровичского городского поселения, утвержденного решением Совета депутатов Боровичского городского поселения от 29.04.2008 № 24,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нять к сведению отчет о результатах приватизации муниципального имущества города Боровичи за 2015 год согласно Приложению к настоящему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02.2016 № 4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78" w:before="0" w:after="0"/>
        <w:ind w:firstLine="10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тчет о результатах приватизации муниципального имущества города Боровичи за 2015 год</w:t>
      </w:r>
    </w:p>
    <w:p>
      <w:pPr>
        <w:pStyle w:val="3"/>
        <w:spacing w:lineRule="exact" w:line="278" w:before="0" w:after="0"/>
        <w:ind w:firstLine="10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чень объектов муниципальной собственности городского поселения город Боровичи, подлежащих приватизации в 2015 году (далее  Перечень), утвержден решением Совета депутатов города Боровичи от 24.03.2015 № 322 «Об утверждении Программы приватизации муниципального имущества города Боровичи на 2015 год» (с внесенными изменениями). В соответствии с Перечнем предполагалось осуществить продажу 10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2015 году осуществлена приватизация 2 объектов муниципальной собственности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оответствии с Перечнем приватизировано 2 объекта</w:t>
      </w:r>
      <w:r>
        <w:rPr/>
        <w:t>: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6894"/>
        <w:gridCol w:w="1592"/>
        <w:gridCol w:w="1560"/>
        <w:gridCol w:w="2572"/>
        <w:gridCol w:w="2098"/>
      </w:tblGrid>
      <w:tr>
        <w:trPr>
          <w:trHeight w:val="11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№</w:t>
            </w:r>
          </w:p>
          <w:p>
            <w:pPr>
              <w:pStyle w:val="3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Дата проведения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Цена</w:t>
            </w:r>
          </w:p>
          <w:p>
            <w:pPr>
              <w:pStyle w:val="3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реализации</w:t>
            </w:r>
          </w:p>
          <w:p>
            <w:pPr>
              <w:pStyle w:val="3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(руб.)</w:t>
            </w:r>
          </w:p>
          <w:p>
            <w:pPr>
              <w:pStyle w:val="3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(в т.ч. НДС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Дата заключения договора купли-прода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окупатель</w:t>
            </w:r>
          </w:p>
        </w:tc>
      </w:tr>
      <w:tr>
        <w:trPr>
          <w:trHeight w:val="403" w:hRule="exact"/>
        </w:trPr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3"/>
                <w:b/>
                <w:sz w:val="28"/>
                <w:szCs w:val="28"/>
              </w:rPr>
              <w:t>Продажа посредством проведения аукциона</w:t>
            </w:r>
          </w:p>
        </w:tc>
      </w:tr>
      <w:tr>
        <w:trPr>
          <w:trHeight w:val="86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left="167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Нежилое помещение общей площадью 8,8 кв.метра, расположенное на первом этаже здания по адресу: Новгородская обл., г.Боровичи, ул.9 Января, д.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24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42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09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Марахин Дмитрий Александрович</w:t>
            </w:r>
          </w:p>
        </w:tc>
      </w:tr>
      <w:tr>
        <w:trPr>
          <w:trHeight w:val="99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left="167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Нежилое помещение общей площадью 8,1 кв.метра, расположенное на первом этаже здания по адресу: Новгородская обл., г.Боровичи, ул.9 Января, д.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24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418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09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Марахин Дмитрий Александрович</w:t>
            </w:r>
          </w:p>
        </w:tc>
      </w:tr>
      <w:tr>
        <w:trPr>
          <w:trHeight w:val="850" w:hRule="exact"/>
        </w:trPr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40" w:before="120" w:after="120"/>
              <w:ind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Доходы от приватизации объектов, включенных в Перечень объектов муниципальной собственности городского поселения город Боровичи, подлежащих приватизации, составили 83800,00 рублей (в том числе НДС).</w:t>
            </w:r>
          </w:p>
        </w:tc>
      </w:tr>
    </w:tbl>
    <w:p>
      <w:pPr>
        <w:pStyle w:val="Style22"/>
        <w:spacing w:lineRule="auto" w:line="240" w:before="120" w:after="0"/>
        <w:ind w:firstLine="709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3.</w:t>
      </w:r>
      <w:r>
        <w:rPr>
          <w:b w:val="false"/>
          <w:color w:val="000000"/>
          <w:sz w:val="28"/>
          <w:szCs w:val="28"/>
          <w:shd w:fill="80FFFF" w:val="clear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Итого доходы бюджета от приватизации на 01.01.2016 составили 83,8 тыс.рублей.</w:t>
      </w:r>
    </w:p>
    <w:p>
      <w:pPr>
        <w:pStyle w:val="Style22"/>
        <w:spacing w:lineRule="auto" w:line="240" w:before="120" w:after="0"/>
        <w:jc w:val="center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_____________________________</w:t>
      </w:r>
    </w:p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pacing w:lineRule="exact" w:line="274" w:before="0" w:after="480"/>
      <w:ind w:firstLine="560"/>
    </w:pPr>
    <w:rPr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pacing w:lineRule="exact" w:line="278"/>
      <w:ind w:firstLine="560"/>
      <w:jc w:val="both"/>
    </w:pPr>
    <w:rPr>
      <w:b/>
      <w:bCs/>
    </w:rPr>
  </w:style>
  <w:style w:type="paragraph" w:styleId="Style22">
    <w:name w:val="Подпись к таблице"/>
    <w:basedOn w:val="Normal"/>
    <w:qFormat/>
    <w:pPr>
      <w:widowControl w:val="false"/>
      <w:spacing w:lineRule="atLeast" w:line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03-09T12:34:00Z</cp:lastPrinted>
  <dcterms:modified xsi:type="dcterms:W3CDTF">2016-03-09T09:38:00Z</dcterms:modified>
  <cp:revision>4</cp:revision>
  <dc:subject/>
  <dc:title/>
</cp:coreProperties>
</file>